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 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February 02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21 /DR (S)/2007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Dhirendra Kumar –II</w:t>
      </w:r>
      <w:r>
        <w:rPr>
          <w:sz w:val="26"/>
          <w:szCs w:val="26"/>
        </w:rPr>
        <w:t xml:space="preserve">, Additional Civil Judge, Junior Division </w:t>
      </w:r>
      <w:ins w:id="0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is appointed U/S 11(2) of the Code of Criminal Procedure 1973 (ActNo.2of 1974) as Special Judicial Magistrate, First Class for trying cases relating to Air &amp;Water Pollution Cases, Lucknow in the vacant court. 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sz w:val="26"/>
        </w:rPr>
      </w:pPr>
      <w:r>
        <w:rPr>
          <w:b/>
          <w:bCs/>
          <w:sz w:val="26"/>
          <w:szCs w:val="26"/>
        </w:rPr>
        <w:t>No. 35 /DR (S)/2007: Allahabad: Dated: February 02, 2007.</w:t>
      </w:r>
    </w:p>
    <w:p>
      <w:pPr>
        <w:pStyle w:val="Normal"/>
        <w:autoSpaceDE w:val="false"/>
        <w:ind w:firstLine="360"/>
        <w:jc w:val="both"/>
        <w:rPr>
          <w:sz w:val="26"/>
        </w:rPr>
      </w:pPr>
      <w:r>
        <w:rPr>
          <w:sz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s, </w:t>
      </w:r>
      <w:ins w:id="1" w:author="Unknown" w:date="2006-07-12T17:04:00Z">
        <w:r>
          <w:rPr/>
          <w:t>Lucknow</w:t>
        </w:r>
      </w:ins>
      <w:r>
        <w:rPr>
          <w:szCs w:val="28"/>
        </w:rPr>
        <w:t>.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 mentioned above shall hand over charge of his present posts and shall proceed to take over charge of his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Officer on Special Duty (Computer)/Incharge Computer Centre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Assistant Registrar (Budget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Section Officer (Admin.A-3) Section, High Court, Allahabad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Director, Printing &amp; Stationery, U.P. Allahabad for publication of the notification in the next issue of the Gazette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</w:rPr>
        <w:t xml:space="preserve">P.S. to Hon’ble Administrative Judge, </w:t>
      </w:r>
      <w:ins w:id="2" w:author="Unknown" w:date="2006-07-12T17:04:00Z">
        <w:r>
          <w:rPr>
            <w:sz w:val="24"/>
          </w:rPr>
          <w:t>Lucknow</w:t>
        </w:r>
      </w:ins>
      <w:r>
        <w:rPr>
          <w:sz w:val="24"/>
        </w:rPr>
        <w:t>. (Information available on E-mail).</w:t>
      </w:r>
    </w:p>
    <w:p>
      <w:pPr>
        <w:pStyle w:val="BodyTextIndent3"/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2240" w:h="20160"/>
      <w:pgMar w:left="180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9:00Z</dcterms:created>
  <dc:creator>drs</dc:creator>
  <dc:description/>
  <dc:language>en-US</dc:language>
  <cp:lastModifiedBy>g-6</cp:lastModifiedBy>
  <cp:lastPrinted>2007-02-02T18:13:00Z</cp:lastPrinted>
  <dcterms:modified xsi:type="dcterms:W3CDTF">2007-02-02T13:02:00Z</dcterms:modified>
  <cp:revision>3</cp:revision>
  <dc:subject/>
  <dc:title>HIGH COURT OF JUDICATURE AT ALLAHABAD</dc:title>
</cp:coreProperties>
</file>