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2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 Sharma-II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 to be Additional District &amp; Sessions Judge, </w:t>
      </w:r>
      <w:ins w:id="1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36</w:t>
        <w:tab/>
        <w:t>/ DR (S)/ 2007, Dated: Allahabad: February 2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2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&amp; </w:t>
      </w:r>
      <w:ins w:id="3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4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&amp; </w:t>
      </w:r>
      <w:ins w:id="5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NewRoman" w:hAnsi="TimesNewRoman" w:cs="TimesNew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4:00Z</dcterms:created>
  <dc:creator>drs</dc:creator>
  <dc:description/>
  <dc:language>en-US</dc:language>
  <cp:lastModifiedBy>g-6</cp:lastModifiedBy>
  <cp:lastPrinted>2007-02-02T18:02:00Z</cp:lastPrinted>
  <dcterms:modified xsi:type="dcterms:W3CDTF">2007-02-02T12:54:00Z</dcterms:modified>
  <cp:revision>3</cp:revision>
  <dc:subject/>
  <dc:title>HIGH COURT OF JUDICATURE AT ALLAHABAD</dc:title>
</cp:coreProperties>
</file>