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SEPTEMBER 26,2018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45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326"/>
        <w:gridCol w:w="3339"/>
      </w:tblGrid>
      <w:tr>
        <w:trPr/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8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Pursuant to Government Office Memo No. 1451/VII-Nyaya-1-2018-08(Pra)/ 2008 T.C. Dated 25.09.2018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vanish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Additional Civil Judge, Senior Division/ Additional Chief Judicial Magistrate, Agra is appointed as Deputy Director, Judicial Training &amp; Research Institute, U.P., Lucknow on deputation basis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MOHD. FAIZ ALAM KHA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608/Admin. (Services)/2018 Dated: Allahabad : September 26, 2018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ri Avanish Kumar, Additional Civil Judge, Senior Division/ Additional Chief Judicial Magistrate, Agra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40" w:right="1080" w:hanging="33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The handing and taking over charge certificates may kindly be sent to the Assistant  Registrar (Services), High Court, Allahabad forthwith.</w:t>
            </w:r>
          </w:p>
          <w:p>
            <w:pPr>
              <w:pStyle w:val="BlockText"/>
              <w:tabs>
                <w:tab w:val="clear" w:pos="720"/>
                <w:tab w:val="left" w:pos="-450" w:leader="none"/>
              </w:tabs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900" w:right="1155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eastAsia="ar-SA"/>
              </w:rPr>
              <w:tab/>
              <w:t xml:space="preserve">You shall also  mention  therein personal ID no. allotted by </w:t>
              <w:tab/>
              <w:t>the Court on the charge certificates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Sd/-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Times New Roman" w:hAnsi="Times New Roman" w:eastAsia="CAAAAA+TimesNewRomanPSMT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(ATUL SRIVASTAVA)</w:t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CAAAAA+TimesNewRomanPS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ab/>
        <w:tab/>
        <w:tab/>
        <w:tab/>
        <w:tab/>
        <w:tab/>
        <w:t xml:space="preserve">         JOINT REGISTRAR 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9-26T15:39:00Z</cp:lastPrinted>
  <dcterms:modified xsi:type="dcterms:W3CDTF">2018-09-26T12:15:20Z</dcterms:modified>
  <cp:revision>1429</cp:revision>
  <dc:subject/>
  <dc:title>HIGH COURT OF JUDICATURE AT ALLAHABAD</dc:title>
</cp:coreProperties>
</file>