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January 05, 2012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Nivedita</w:t>
      </w:r>
      <w:r>
        <w:rPr>
          <w:b w:val="false"/>
          <w:bCs w:val="false"/>
          <w:sz w:val="26"/>
          <w:szCs w:val="26"/>
        </w:rPr>
        <w:t>, Civil Judge, Junior Division, Haidergarh (Barabanki) to be Civil Judge, Junior Division, Ram Sanehi Ghat, sitting at Barabanki vice Sri Abul Kais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  <w:szCs w:val="26"/>
        </w:rPr>
        <w:t>Abul Kaish</w:t>
      </w:r>
      <w:r>
        <w:rPr>
          <w:sz w:val="26"/>
        </w:rPr>
        <w:t xml:space="preserve">, 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>Civil Judge, Junior Division, Ram Sanehi Ghat, sitting at Barabanki to be Civil Judge, Junior Division, Haidergarh (Barabanki) vice Susri Nivedita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(VISHNU CHANDRA GUPTA)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2"/>
          <w:szCs w:val="22"/>
        </w:rPr>
      </w:pPr>
      <w:r>
        <w:rPr>
          <w:sz w:val="22"/>
          <w:szCs w:val="22"/>
        </w:rPr>
        <w:t>No.   05 /DR(S)/2012 Dated: Allahabad :January 05, 2012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6. 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70"/>
        <w:jc w:val="both"/>
        <w:rPr/>
      </w:pPr>
      <w:r>
        <w:rPr>
          <w:sz w:val="22"/>
          <w:szCs w:val="22"/>
        </w:rPr>
        <w:t>The District &amp; Sessions Judge, Barabank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 xml:space="preserve">The officers  mentioned above shall handover charge of their present post and           </w:t>
        <w:tab/>
        <w:t>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t is to add that local arrangement shall be made by you in pursuance to the </w:t>
        <w:tab/>
        <w:t>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Budget), High Court, Allahabab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>
          <w:sz w:val="22"/>
          <w:szCs w:val="22"/>
        </w:rPr>
        <w:t>15. P.S. to Hon’ble Administrative Judge, Barabanki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                (SALEEM AHMAD KHAN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none"/>
        </w:rPr>
        <w:t xml:space="preserve">                           </w:t>
      </w:r>
      <w:r>
        <w:rPr>
          <w:b/>
          <w:bCs/>
          <w:i w:val="false"/>
          <w:iCs w:val="false"/>
          <w:sz w:val="22"/>
          <w:szCs w:val="22"/>
          <w:u w:val="none"/>
        </w:rPr>
        <w:t>JOI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1-05T11:34:00Z</cp:lastPrinted>
  <dcterms:modified xsi:type="dcterms:W3CDTF">2012-01-05T06:40:09Z</dcterms:modified>
  <cp:revision>419</cp:revision>
  <dc:subject/>
  <dc:title>default</dc:title>
</cp:coreProperties>
</file>