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12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1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 xml:space="preserve">         </w:t>
      </w:r>
      <w:r>
        <w:rPr/>
        <w:t xml:space="preserve">On reversion to the regular line Smt. </w:t>
      </w:r>
      <w:r>
        <w:rPr>
          <w:b/>
          <w:bCs/>
        </w:rPr>
        <w:t>Rekha Dixit</w:t>
      </w:r>
      <w:r>
        <w:rPr/>
        <w:t xml:space="preserve">, Officer on Special Duty, High Court of Judicature at </w:t>
      </w:r>
      <w:ins w:id="0" w:author="Unknown" w:date="2006-07-12T17:04:00Z">
        <w:r>
          <w:rPr/>
          <w:t>Allahabad</w:t>
        </w:r>
      </w:ins>
      <w:r>
        <w:rPr/>
        <w:t xml:space="preserve">, </w:t>
      </w:r>
      <w:ins w:id="1" w:author="Unknown" w:date="2006-07-12T17:04:00Z">
        <w:r>
          <w:rPr/>
          <w:t>Lucknow</w:t>
        </w:r>
      </w:ins>
      <w:r>
        <w:rPr/>
        <w:t xml:space="preserve"> Bench, </w:t>
      </w:r>
      <w:ins w:id="2" w:author="Unknown" w:date="2006-07-12T17:04:00Z">
        <w:r>
          <w:rPr/>
          <w:t>Lucknow</w:t>
        </w:r>
      </w:ins>
      <w:r>
        <w:rPr/>
        <w:t xml:space="preserve"> to be Additional District &amp; Sessions Judge, </w:t>
      </w:r>
      <w:ins w:id="3" w:author="Unknown" w:date="2006-07-12T17:04:00Z">
        <w:r>
          <w:rPr/>
          <w:t>Lucknow</w:t>
        </w:r>
      </w:ins>
      <w:r>
        <w:rPr/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44</w:t>
        <w:tab/>
        <w:t xml:space="preserve">  / DR (S)/ 2007, Dated: Allahabad: February 12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4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er present post and take over charge of her 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/>
      </w:pPr>
      <w:r>
        <w:rPr/>
        <w:tab/>
        <w:tab/>
      </w:r>
      <w:r>
        <w:rPr>
          <w:b/>
          <w:bCs/>
        </w:rPr>
        <w:t xml:space="preserve">Smt. Rekha Dixit shall sit in the court room in which Km. Sudha Singh (the then Special Judge, Anti Corruption (Central), </w:t>
      </w:r>
      <w:ins w:id="5" w:author="Unknown" w:date="2006-07-12T17:04:00Z">
        <w:r>
          <w:rPr>
            <w:b/>
            <w:bCs/>
            <w:sz w:val="26"/>
          </w:rPr>
          <w:t>Lucknow</w:t>
        </w:r>
      </w:ins>
      <w:r>
        <w:rPr>
          <w:b/>
          <w:bCs/>
        </w:rPr>
        <w:t xml:space="preserve">) was sitting earlier and as and when the Government Notification is received she may be notified as Special Judge, Anti Corruption (Central), </w:t>
      </w:r>
      <w:ins w:id="6" w:author="Unknown" w:date="2006-07-12T17:04:00Z">
        <w:r>
          <w:rPr>
            <w:b/>
            <w:bCs/>
            <w:sz w:val="26"/>
          </w:rPr>
          <w:t>Lucknow</w:t>
        </w:r>
      </w:ins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mt. Rekha Dixit, Officer on Special Duty, High Court of Judicature at </w:t>
      </w:r>
      <w:ins w:id="7" w:author="Unknown" w:date="2006-07-12T17:04:00Z">
        <w:r>
          <w:rPr>
            <w:sz w:val="26"/>
          </w:rPr>
          <w:t>Allahabad</w:t>
        </w:r>
      </w:ins>
      <w:r>
        <w:rPr/>
        <w:t xml:space="preserve">, </w:t>
      </w:r>
      <w:ins w:id="8" w:author="Unknown" w:date="2006-07-12T17:04:00Z">
        <w:r>
          <w:rPr>
            <w:sz w:val="26"/>
          </w:rPr>
          <w:t>Lucknow</w:t>
        </w:r>
      </w:ins>
      <w:r>
        <w:rPr/>
        <w:t xml:space="preserve"> Bench, </w:t>
      </w:r>
      <w:ins w:id="9" w:author="Unknown" w:date="2006-07-12T17:04:00Z">
        <w:r>
          <w:rPr>
            <w:sz w:val="26"/>
          </w:rPr>
          <w:t>Lucknow</w:t>
        </w:r>
      </w:ins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ins w:id="1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" w:hAnsi="TimesNewRoman" w:cs="TimesNew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NewRoman" w:hAnsi="TimesNewRoman" w:cs="TimesNew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6:00Z</dcterms:created>
  <dc:creator>drs</dc:creator>
  <dc:description/>
  <dc:language>en-US</dc:language>
  <cp:lastModifiedBy>g-6</cp:lastModifiedBy>
  <cp:lastPrinted>2007-02-12T15:49:00Z</cp:lastPrinted>
  <dcterms:modified xsi:type="dcterms:W3CDTF">2007-02-12T10:49:00Z</dcterms:modified>
  <cp:revision>4</cp:revision>
  <dc:subject/>
  <dc:title>HIGH COURT OF JUDICATURE AT ALLAHABAD</dc:title>
</cp:coreProperties>
</file>