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21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1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 xml:space="preserve">         </w:t>
      </w:r>
      <w:r>
        <w:rPr/>
        <w:t xml:space="preserve">On reinstatement, Sri </w:t>
      </w:r>
      <w:r>
        <w:rPr>
          <w:b/>
          <w:bCs/>
        </w:rPr>
        <w:t>Pradeep Kumar Dubey</w:t>
      </w:r>
      <w:r>
        <w:rPr/>
        <w:t>, the then Additional Legal Advisor to H.E. the Governor, Uttar Pradesh (under suspension with headquarter at Ballia) to be Additional District &amp; Sessions Judge, Basti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50 / DR (S)/ 2007, Dated: Allahabad: February 21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 xml:space="preserve"> Ballia &amp; Basti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take over charge of his 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ri Pradeep Kumar Dubey, the then Additional Legal Advisor to H.E. the Governor, Uttar Prades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 (Litiga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r>
        <w:rPr>
          <w:sz w:val="26"/>
        </w:rPr>
        <w:t xml:space="preserve">Ballia &amp; Basti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Sd/- 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" w:hAnsi="TimesNewRoman" w:cs="TimesNew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NewRoman" w:hAnsi="TimesNewRoman" w:cs="TimesNew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1:00Z</dcterms:created>
  <dc:creator>drs</dc:creator>
  <dc:description/>
  <dc:language>en-US</dc:language>
  <cp:lastModifiedBy>g-6</cp:lastModifiedBy>
  <cp:lastPrinted>2007-02-12T15:13:00Z</cp:lastPrinted>
  <dcterms:modified xsi:type="dcterms:W3CDTF">2007-02-21T11:42:00Z</dcterms:modified>
  <cp:revision>3</cp:revision>
  <dc:subject/>
  <dc:title>HIGH COURT OF JUDICATURE AT ALLAHABAD</dc:title>
</cp:coreProperties>
</file>