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Heading"/>
        <w:spacing w:lineRule="auto" w:line="240"/>
        <w:rPr/>
      </w:pPr>
      <w:r>
        <w:rPr/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June 1, 2007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The Court’s Notification No. 287/ JR(S)/ 2007 dated 31.5.2007, regarding posting of Sri </w:t>
      </w:r>
      <w:r>
        <w:rPr>
          <w:b/>
          <w:bCs/>
          <w:sz w:val="26"/>
        </w:rPr>
        <w:t>Ashok Kumar-IV</w:t>
      </w:r>
      <w:r>
        <w:rPr>
          <w:sz w:val="26"/>
        </w:rPr>
        <w:t xml:space="preserve">, Additional District &amp; Sessions Judge, </w:t>
      </w:r>
      <w:ins w:id="0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as Additional District &amp; Sessions Judge/ Special Judge, </w:t>
      </w:r>
      <w:ins w:id="1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vice Sri Liaqat Ali-I, is hereby cancelle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jay Kumar, </w:t>
      </w:r>
      <w:r>
        <w:rPr>
          <w:sz w:val="26"/>
        </w:rPr>
        <w:t xml:space="preserve">Additional District &amp; Sessions Judge, </w:t>
      </w:r>
      <w:ins w:id="2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to be Additional District &amp; Sessions Judge/ Special Judge, </w:t>
      </w:r>
      <w:ins w:id="3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 vice Sri Liaqat Ali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4" w:author="Unknown" w:date="2006-07-12T17:04:00Z">
        <w:r>
          <w:rPr>
            <w:szCs w:val="28"/>
          </w:rPr>
          <w:t>Moradabad</w:t>
        </w:r>
      </w:ins>
      <w:r>
        <w:rPr/>
        <w:t xml:space="preserve"> against the special court created for trying cases under the said Ac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48 /JR (S)/2007: Allahabad: Dated: June 1, 2007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5" w:author="Unknown" w:date="2006-07-12T17:04:00Z">
        <w:r>
          <w:rPr>
            <w:sz w:val="26"/>
          </w:rPr>
          <w:t>Moradabad</w:t>
        </w:r>
      </w:ins>
      <w:r>
        <w:rPr/>
        <w:t>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 mentioned above shall handover charge of his present post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7 and 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Administrative Judge, </w:t>
      </w:r>
      <w:ins w:id="6" w:author="Unknown" w:date="2006-07-12T17:04:00Z">
        <w:r>
          <w:rPr>
            <w:rFonts w:cs="TimesNewRoman" w:ascii="TimesNewRoman" w:hAnsi="TimesNewRoman"/>
            <w:sz w:val="26"/>
            <w:szCs w:val="26"/>
          </w:rPr>
          <w:t>Moradabad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17" w:leader="none"/>
        </w:tabs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JOI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" w:hAnsi="TimesNewRoman" w:cs="TimesNew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7:00Z</dcterms:created>
  <dc:creator>drs</dc:creator>
  <dc:description/>
  <dc:language>en-US</dc:language>
  <cp:lastModifiedBy>g-6</cp:lastModifiedBy>
  <cp:lastPrinted>2007-06-01T14:12:00Z</cp:lastPrinted>
  <dcterms:modified xsi:type="dcterms:W3CDTF">2007-06-01T09:47:00Z</dcterms:modified>
  <cp:revision>3</cp:revision>
  <dc:subject/>
  <dc:title>HIGH COURT OF JUDICATURE AT ALLAHABAD</dc:title>
</cp:coreProperties>
</file>