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ATED: ALLAHABAD: April 5, 2006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 82  / DR(S)/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</w:r>
      <w:r>
        <w:rPr>
          <w:rFonts w:cs="TimesNewRoman,Bold" w:ascii="TimesNewRoman,Bold" w:hAnsi="TimesNewRoman,Bold"/>
          <w:sz w:val="26"/>
          <w:szCs w:val="26"/>
        </w:rPr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shok Kumar-V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Gonda to be Civil Judge, Senior Division, Gonda vice Sri Ram Kailas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83  / DR(S)/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    </w:t>
      </w:r>
      <w:r>
        <w:rPr>
          <w:rFonts w:cs="TimesNewRoman" w:ascii="TimesNewRoman" w:hAnsi="TimesNewRoman"/>
          <w:sz w:val="26"/>
          <w:szCs w:val="26"/>
        </w:rPr>
        <w:t xml:space="preserve">Pursuant to Government Appointment/Notification No. 534/II-4-06-32(2)/2005 dated 3.4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 Kailash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Gonda </w:t>
      </w:r>
      <w:r>
        <w:rPr>
          <w:rFonts w:cs="TimesNewRoman" w:ascii="TimesNewRoman" w:hAnsi="TimesNewRoman"/>
          <w:sz w:val="26"/>
          <w:szCs w:val="26"/>
        </w:rPr>
        <w:t>on promotion to U.P.Higher Judicial Service under Rules 22(3) in stop gap arrangement to be Additional District &amp; Sessions Judge, Agra against Fast Track Court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 52   / DR (S)/ 2006, Dated: Allahabad: April 5, 2006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Chairman, U.P. State Public Service Tribunal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Cs w:val="28"/>
        </w:rPr>
        <w:t>Gonda &amp; Agra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shall proceed to take over charge of their  new postings immediately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Sri Ram Kailash appointed in U.P. Higher Judicial Service in stop gap arrangement   under amended Rule 22(3) in U.P.H.J.S. Rule, 1975 against Fast Track Courts along with U.P.Government Appointment/ Notification No. </w:t>
      </w:r>
      <w:r>
        <w:rPr>
          <w:rFonts w:cs="TimesNewRoman" w:ascii="TimesNewRoman" w:hAnsi="TimesNewRoman"/>
          <w:sz w:val="24"/>
          <w:szCs w:val="26"/>
        </w:rPr>
        <w:t>534/II-4-06-32(2)/2005 dated 3.4.2006</w:t>
      </w:r>
      <w:r>
        <w:rPr>
          <w:sz w:val="24"/>
        </w:rPr>
        <w:t>. The officer mentioned above shall hand over charge from his present post and shall proceed to take over charge of his new posting immediately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River Bank  Judges Colony, Lucknow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/>
        <w:t xml:space="preserve">P.S. to Hon’ble Administrative Judge, </w:t>
      </w:r>
      <w:r>
        <w:rPr>
          <w:szCs w:val="28"/>
        </w:rPr>
        <w:t>Gonda &amp; Agra</w:t>
      </w:r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.S. to Hon’ble Administrative Judge, Fast Track Courts, High Court, Allahabad.</w:t>
      </w:r>
    </w:p>
    <w:p>
      <w:pPr>
        <w:pStyle w:val="Normal"/>
        <w:autoSpaceDE w:val="false"/>
        <w:ind w:left="180" w:hanging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" w:hAnsi="TimesNewRoman" w:cs="TimesNew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" w:hAnsi="TimesNewRoman" w:cs="TimesNew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" w:hAnsi="TimesNewRoman" w:cs="TimesNew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45:00Z</dcterms:created>
  <dc:creator>drs</dc:creator>
  <dc:description/>
  <dc:language>en-US</dc:language>
  <cp:lastModifiedBy>g-6</cp:lastModifiedBy>
  <cp:lastPrinted>2006-04-05T19:19:00Z</cp:lastPrinted>
  <dcterms:modified xsi:type="dcterms:W3CDTF">2006-04-06T04:46:00Z</dcterms:modified>
  <cp:revision>4</cp:revision>
  <dc:subject/>
  <dc:title>HIGH COURT OF JUDICATURE AT ALLAHABAD</dc:title>
</cp:coreProperties>
</file>