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JULY 03, 2022</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tLeast" w:line="10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tLeast" w:line="10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tLeast" w:line="10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419"/>
          <w:tab w:val="clear" w:pos="8838"/>
        </w:tabs>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Pratap</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zamgarh to be Civil Judge (Junior Division), Chhibramau (Kannauj) vice Sri Abhinay Singh.</w:t>
      </w:r>
    </w:p>
    <w:p>
      <w:pPr>
        <w:pStyle w:val="Header"/>
        <w:tabs>
          <w:tab w:val="clear" w:pos="4419"/>
          <w:tab w:val="clear" w:pos="8838"/>
        </w:tabs>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Header"/>
        <w:tabs>
          <w:tab w:val="clear" w:pos="4419"/>
          <w:tab w:val="clear" w:pos="8838"/>
        </w:tabs>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Chhibramau (Kannauj).</w:t>
      </w:r>
    </w:p>
    <w:p>
      <w:pPr>
        <w:pStyle w:val="Header"/>
        <w:tabs>
          <w:tab w:val="clear" w:pos="4419"/>
          <w:tab w:val="clear" w:pos="8838"/>
        </w:tabs>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inay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hhibramau (Kannauj) is appointed U/s 11(2) of the Code of Criminal Procedure 1973 (Act No. 2 of 1974) as Judicial Magistrate, First Class, Azamgarh vice Sri Vishnu Shankar Pand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shnu Shankar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zamgarh to be Civil Judge (Junior Division), Budhana (Muzaffar Nagar) vice Sri Parvinde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arvinde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udhana (Muzaffar Nagar is appointed U/s 11(2) of the Code of Criminal Procedure 1973 (Act No. 2 of 1974) as Judicial Magistrate, First Class, Kannauj vice Sushri Shalini Vidh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alini Vidh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Kannauj is appointed U/s 11(2) of the Code of Criminal Procedure 1973 (Act No. 2 of 1974) as Judicial Magistrate, First Class, Allahabad vice Smt. Akagrat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kagra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llahabad is appointed U/s 11(2) of the Code of Criminal Procedure 1973 (Act No. 2 of 1974) as Judicial Magistrate, First Class, Mahoba vice Sri Aman Shuk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an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ahoba to be Additional Civil Judge (Junior Division), Mahob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anish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Azamgarh to be Civil Judge (Junior Division), Bisauli (Budaun) vice Sushri Nagma K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Bisauli (Budau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sectPr>
          <w:footerReference w:type="default" r:id="rId2"/>
          <w:type w:val="nextPage"/>
          <w:pgSz w:w="12240" w:h="20160"/>
          <w:pgMar w:left="1901" w:right="907" w:gutter="0" w:header="0" w:top="965" w:footer="1094" w:bottom="1658"/>
          <w:pgNumType w:fmt="decimal"/>
          <w:formProt w:val="false"/>
          <w:textDirection w:val="lrTb"/>
          <w:docGrid w:type="default" w:linePitch="600" w:charSpace="32768"/>
        </w:sect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agma K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isauli (Budaun) to be  Civil Judge (Junior Division), Gorakhpur vice Smt. Kavita Kuma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avita Kum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Gorakhpur to be Civil Judge (Junior Division) (East), Ballia vice Sri Avinash Kumar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vinash Kumar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East), Ballia to be Civil Judge (Junior Division), Faridpur (Bareilly) vice Sushri Pragy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agy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ridpur (Bareilly) to be Additional Civil Judge (Junior Division), Faiz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arun Kaushik</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ghpat to be  Nyayadhikari, Gram Nyayalaya Baraut (Baghpat) vice Smt. Priyambada L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riyambada L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Baraut (Baghpat) to be Civil Judge, Junior Division (Fast Track Court), Baghpat for trying cases of crime against women vice Sri Rajan Rathee.</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jan Rathe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ghpat to be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Baghpat vice Sushri Pooja Suhag.</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ooja Suhag</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Baghpat is appointed U/s 11(2) of the Code of Criminal Procedure 1973 (Act No. 2 of 1974) as Judicial Magistrate, First Class, Baghpat vice Sri Varun Kaushik.</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amitesh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to be Civil Judge (Junior Division), Kadipur (Sultanpur) vice Sri Avinash Ranj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vinash Ranj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adipur (Sultanpur) to be Additional Civil Judge (Junior Division), Bhadohi at Gy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aumya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hadohi at Gyanpur to be Additional Civil Judge (Junior Division), Ag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Vertika Shubhana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is appointed U/s 11(2) of the Code of Criminal Procedure 1973 (Act No. 2 of 1974) as Judicial Magistrate, First Class, Bahraich vice Sri Aviral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viral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hraich to be Additional Civil Judge (Junior Division), Allah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and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Allahabad to be Civil Judge (Junior Division), Bisalpur (Pilibhit) vice Sushri Pomela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omela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isalpur (Pilibhit) is appointed U/s 11(2) of the Code of Criminal Procedure 1973 (Act No. 2 of 1974) as Judicial Magistrate, First Class, Sultanpur vice Sri Deepankar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eepank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ultanpur to be Civil Judge (Junior Division), Fatehabad (Agra) vice Sri Tarun Kumar Agra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Fatehabad (Ag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Tarun Kumar Agra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tehabad (Agra) is appointed U/s 11(2) of the Code of Criminal Procedure 1973 (Act No. 2 of 1974) as Judicial Magistrate, First Class, Gorakhpur vice Sri Virat Mani Tripa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rat Mani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Gorakhpur is appointed U/s 11(2) of the Code of Criminal Procedure 1973 (Act No. 2 of 1974) as Judicial Magistrate, First Class, Ballia vice Sri Rahul Anan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hul Ana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llia to be Additional Civil Judge (Junior Division), Kanpur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rayansh Niranj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Kanpur Nagar is appointed U/s 16(2) of the Code of Criminal Procedure 1973 (Act No. 2 of 1974) as Metropolitan Magistrate, First Class, Kanpur Nagar. </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kanksha Tiw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to be Civil Judge (Junior Division), Kaiserganj sitting at Bahraich vice Sri Dharmendra Kumar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harmendra Kum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aiserganj sitting at Bahraich to be Additional Civil Judge (Junior Division), Varana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tyendra Kumar Maury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to be Nyayadhikari, Gram Nyayalaya, Mahasi (Bahraich) vice Sri Pawan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awan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Mahasi (Bahraich) is appointed U/s 11(2) of the Code of Criminal Procedure 1973 (Act No. 2 of 1974) as Judicial Magistrate, First Class, Varanasi vice Sri Gaurav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Gaurav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Varanasi to be Additional Civil Judge (Junior Division), Varana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ivangni Sonk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to be Civil Judge, Junior Division (Fast Track Court), Bahraich for trying cases of crime against women vice Sri Udyan Kumar Gautam.</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Udyan Kumar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hraich to be Civil Judge, Junior Division (Fast Track Court), Bahraic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Ankush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ush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hraich to be Additional Civil Judge (Junior Division), Bahraic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unidhi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to be Additional Civil Judge (Junior Division), Varana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and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hraich to be Nyayadhikari, Gram Nyayalaya, Nanpara (Bahraich) vice Sri Sachin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chin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Nanpara (Bahraich) is appointed U/s 11(2) of the Code of Criminal Procedure 1973 (Act No. 2 of 1974) as Judicial Magistrate, First Class,</w:t>
      </w:r>
      <w:r>
        <w:rPr>
          <w:rFonts w:cs="Bitstream Charter" w:ascii="Bitstream Charter" w:hAnsi="Bitstream Charter"/>
          <w:color w:val="000000"/>
          <w:sz w:val="25"/>
          <w:szCs w:val="25"/>
          <w:lang w:val="en-US"/>
        </w:rPr>
        <w:t xml:space="preserve"> Gorakhpur vice Sushri Avantika Tripathi.</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vantika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Judicial Magistrate, First Class, Gorakhpur to be Additional Civil Judge (Junior Division), Gorakhpur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in the 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10/2016/870/Saat-Nyay-2-2016-85G/2012 dated 06.07.2016</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mit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llia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Chandan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llia to be Civil Judge, Junior Division (Fast Track Court), Balli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mt. Shashi Kir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ashi Kir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llia to be Civil Judge, Junior Division (Fast Track Court), Gorakh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ushri Sangeeta Ga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ngeeta Gau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Gorakhpur to be Civil Judge, Junior Division (Fast Track Court), Gorakhpur for trying cases of crime against women vice Sri Rahul Anan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hul Ana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Gorakhpur to be Nyayadhikari, Gram Nyayalaya, Campierganj (Gorakhpur) vice Smt. Archan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rcha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Campierganj (Gorakhpur) to be Civil Judge (Junior Division), Gonda vice Sushri Kavy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avy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Gonda to be Civil Judge (Junior Division) (City), Jaunpur vice Sri Anurag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rag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Jaunpur to be Civil Judge (Junior Division), Jhansi vice Smt. Neh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eh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hansi is appointed U/s 11(2) of the Code of Criminal Procedure 1973 (Act No. 2 of 1974) as Judicial Magistrate, First Class, Shahjahanpur vice Sri Rajat Sahu.</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jat Sahu</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hahjahanpur to be Civil Judge (Junior Division), Tilhar (Shahjahanpur) vice Smt. Nitisha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Tilhar (Shahjah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itish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Tilhar, Shahjahanpur is appointed U/s 11(2) of the Code of Criminal Procedure 1973 (Act No. 2 of 1974) as Judicial Magistrate, First Class, Kasganj vice Sushri Anupriy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upriy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Kasganj to be Civil Judge (Junior Division) (City), Bareilly vice Smt. Parul Kuma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arul Kum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Bareilly is appointed U/s 11(2) of the Code of Criminal Procedure 1973 (Act No. 2 of 1974) as Judicial Magistrate, First Class, Bareilly vice Sushri Meh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eh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reilly to be Civil Judge, Junior Division (Fast Track Court), Bareilly for trying cases of crime against women vice Sri Hemendr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Hemendr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reilly to be Civil Judge (Junior Division), Nawabganj (Bareilly) vice Smt. Sonali Ratn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onali Rat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Nawabganj (Bareilly) is appointed U/s 11(2) of the Code of Criminal Procedure 1973 (Act No. 2 of 1974) as Judicial Magistrate, First Class, Hapur vice Sushri Soumya Bhardwaj.</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oumya Bhardwaj</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Hapur to be Judicial Magistrate, First Class, Hapur vice Smt. Neha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eh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Hapur to be Additional Civil Judge (Junior Division), H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686" w:type="dxa"/>
        <w:jc w:val="left"/>
        <w:tblInd w:w="0" w:type="dxa"/>
        <w:tblLayout w:type="fixed"/>
        <w:tblCellMar>
          <w:top w:w="55" w:type="dxa"/>
          <w:left w:w="55" w:type="dxa"/>
          <w:bottom w:w="55" w:type="dxa"/>
          <w:right w:w="55" w:type="dxa"/>
        </w:tblCellMar>
      </w:tblPr>
      <w:tblGrid>
        <w:gridCol w:w="708"/>
        <w:gridCol w:w="1365"/>
        <w:gridCol w:w="3613"/>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13"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urabhi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lrampur to be Civil Judge, Junior Division (Fast Track Court), Balrampur for trying cases of crime against women vice Sushri Rabins Alk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Rabins Alk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lrampur is appointed U/s 11(2) of the Code of Criminal Procedure 1973 (Act No. 2 of 1974) as Judicial Magistrate, First Class, Balrampur vice Sushri Shashi Gautam.</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ashi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Judicial Magistrate, First Class, Balrampur to be Additional Civil Judge (Junior Division), Balrampur. </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anjula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lrampur is appointed U/s 11(2) of the Code of Criminal Procedure 1973 (Act No. 2 of 1974) as Judicial Magistrate, First Class, Balrampur vice Sushri Yashasw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Yashasw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lrampur to be Civil Judge (Junior Division), Balrampur vice Sri Ajay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jay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lrampur to be Civil Judge (Junior Division), Utraula (Balrampur) vice Sri Mohit Kumar Pras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Utraula (Balram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ohit Kumar Prasa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Utraula (Balrampur) to be Additional Civil Judge (Junior Division), Gorak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Umaima Shahnawaz</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arabanki is appointed U/s 11(2) of the Code of Criminal Procedure 1973 (Act No. 2 of 1974) as Judicial Magistrate, First Class, Barabanki vice Sri Siddharth Chaturved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iddharth Chaturved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rabanki to be Civil Judge (Junior Division), Haidergarh (Barabanki) vice Sri Ashutosh Prashant Shuk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utosh Prashant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idergarh (Barabanki) is appointed U/s 11(2) of the Code of Criminal Procedure 1973 (Act No. 2 of 1974) as Judicial Magistrate, First Class, Mahoba vice Sri Sumit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mit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Judicial Magistrate, First Class, Mahoba to be Civil Judge, Junior Division (Fast Track Court), Mahoba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ri Vivek Prajapat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vek Prajapat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Mahoba to be Civil Judge, Junior Division (Fast Track Court), Mahob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rpita Sahu</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Sirauli Gauspur, Barabanki to be Civil Judge (Junior Division), Ram Sanehi Ghat sitting at Barabanki vice Sushri Anujaya Krishn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ujaya Krish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Ram Sanehi Ghat sitting at Barabanki to be Civil Judge (Junior Division), Barabanki vice Sri Khan Zishan Masoo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han Zishan Masoo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rabanki to be  Nyayadhikari, Gram Nyayalaya, Sirauli Gauspur (Barabanki) vice Sushri Arpita Sahu.</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napur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ijnor to be Civil Judge, Junior Division (Fast Track Court), Bijnor for trying cases of crime against women vice Smt. Meenaks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Meenaks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ijnor to be Civil Judge, Junior Division (Fast Track Court), Bijno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ushri Pooja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ooja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ijnor to be Additional Civil Judge (Junior Division), Bijno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nishk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ijnor is appointed U/s 11(2) of the Code of Criminal Procedure 1973 (Act No. 2 of 1974) as Judicial Magistrate, First Class, Hathras vice Smt. Deepika Att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Deepika Att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Hathras to be Additional Civil Judge (Junior Division), Meeru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Mahim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ijnor to be Additional Civil Judge (Junior Division), Nagina (Bijno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nki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Nagina (Bijnor) to be Additional Civil Judge (Junior Division), Lakhimpur Khe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kanchha Jais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Lakhimpur Kheri to be Civil Judge, Junior Division (Fast Track Court), Lakhimpur Kheri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ri Abhay Rajvans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ay Rajvans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Lakhimpur Kheri to be Additional Civil Judge (Junior Division), Mohammadi (Lakhimpur Khe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mrisha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ohammadi (Lakhimpur Kheri) to be Additional Civil Judge (Junior Division), Gorak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antanu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udaun is appointed U/s 11(2) of the Code of Criminal Procedure 1973 (Act No. 2 of 1974) as Judicial Magistrate, First Class, Budaun vice Sri Jaseem K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Jaseem K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udaun to be Additional Civil Judge (Junior Division), Budau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egh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udaun is appointed U/s 11(2) of the Code of Criminal Procedure 1973 (Act No. 2 of 1974) as Judicial Magistrate, First Class, Budaun vice Smt. Anchal Adhan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nchal Adha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udaun to be Additional Civil Judge (Junior Division), Sult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veen Kumar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udaun to be Civil Judge (Junior Division), Sahaswan (Budaun) vice Smt. Nutan Chau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Sahaswan (Budau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utan Chau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ahaswan (Budaun) is appointed U/s 11(2) of the Code of Criminal Procedure 1973 (Act No. 2 of 1974) as Judicial Magistrate, First Class, Allahabad vice Sri Amit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it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llahabad to be Nyayadhikari, Gram Nyayalaya, Bilsi (Budaun) vice Sri Sanjay Raj Pande.</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njay Raj Pand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Bilsi (Budaun) is appointed U/s 11(2) of the Code of Criminal Procedure 1973 (Act No. 2 of 1974) as Judicial Magistrate, First Class, Ramabai Nagar vice Smt. Komal Shuk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omal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Ramabai Nagar to be Civil Judge (Junior Division), Mathura vice Sushri Archan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rchan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thura to be Additional Civil Judge (Junior Division), Morad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reya Solank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Bulandshahar to be Civil Judge, Junior Division (Fast Track Court), Bulandshahar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 vice Sushri Neetika Rajpu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eetika Rajpu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ulandshahar to be Additional Civil Judge (Junior Division), Khurja (Bulandshah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rya Chau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Khurja (Bulandshahar) to be Additional Civil Judge (Junior Division), Lakhimpur Khe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ilp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Lakhimpur Kheri to be Civil Judge, Junior Division (Fast Track Court),  Lakhimpur Kher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Shikhar Agar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ikhar Agar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Lakhimpur Kheri to be Additional Civil Judge (Junior Division), Lakhimpur Khe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atibh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Lakhimpur Kheri to be Additional Civil Judge (Junior Division), Ghaziabad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in the newly created court created vide G.O. No. 10/2016/870/Saat-Nyay-2-2016-85G/2012 dated 06.07.2016.</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ivank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Special Judicial Magistrate (C.B.I.), Ghaziabad is appointed U/s 11(2) of the Code of Criminal Procedure 1973 (Act No. 2 of 1974) as Judicial Magistrate, First Class, Aligarh vice Sushri Vidhi Singh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spacing w:lineRule="exact" w:line="259" w:before="0" w:after="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ushri </w:t>
      </w:r>
      <w:r>
        <w:rPr>
          <w:rFonts w:cs="Bitstream Charter" w:ascii="Bitstream Charter" w:hAnsi="Bitstream Charter"/>
          <w:b/>
          <w:bCs/>
          <w:color w:val="000000"/>
          <w:sz w:val="25"/>
          <w:szCs w:val="25"/>
        </w:rPr>
        <w:t>Vidhi Singhal</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color w:val="000000"/>
          <w:sz w:val="25"/>
          <w:szCs w:val="25"/>
          <w:lang w:val="en-US"/>
        </w:rPr>
        <w:t>Judicial Magistrate, First Class, Aligarh to be Additional Civil Judge (Junior Division), Aligarh.</w:t>
      </w:r>
    </w:p>
    <w:p>
      <w:pPr>
        <w:pStyle w:val="Normal"/>
        <w:spacing w:lineRule="exact" w:line="259" w:before="0" w:after="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neh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Fast Track Court), Chandauli to be Civil Judge, Junior Division (Fast Track Court), Chandauli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ri Kunwar Suryasen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unwar Suryasen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Chandauli is appointed U/s 11(2) of the Code of Criminal Procedure 1973 (Act No. 2 of 1974) as Judicial Magistrate, First Class, Chandauli vice Sushri Shipr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ipr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Chandauli to be Civil Judge (Junior Division), Chandauli vice Sushri Ambika Mehrot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mbika Mehrot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handauli to be Civil Judge (Junior Division) (South), Unnao vice Smt. Sameena Jamee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ameena Jamee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outh), Unnao is appointed U/s 11(2) of the Code of Criminal Procedure 1973 (Act No. 2 of 1974) as Judicial Magistrate, First Class, Etawah vice Sri Navaid Muzaff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avaid Muzaff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Etawah to be Civil Judge (Junior Division), Faizabad vice Sri Mayuresh Srivast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ayuresh Srivast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izabad is appointed U/s 11(2) of the Code of Criminal Procedure 1973 (Act No. 2 of 1974) as Judicial Magistrate, First Class, Agra vice Smt. Rumana Ahm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Rumana Ahma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gra to be Civil Judge (Junior Division), Agra vice Sushri Shobha Bhat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obha Bhat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Agra to be Civil Judge (Junior Division), Basti vice Sri Atul Kumar Nayak.</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tul Kumr Nayak</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sti to be Civil Judge (Junior Division) (West), Hardoi vice Sri Ankur Chitrans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ur Chitrans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West), Hardoi to be Civil Judge (Junior Division), Chunar (Mirzapur) vice Sri Rahu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hu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hunar (Mirzapur) to be Additional Civil Judge (Junior Division), Jhan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it Raj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Deoria is appointed U/s 11(2) of the Code of Criminal Procedure 1973 (Act No. 2 of 1974) as Judicial Magistrate, First Class, Deoria vice Sushri Priya Kumari Ra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iya Kumari Ra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Deoria to be Civil Judge (Junior Division) (Koil), Aligarh vice Smt. Jyotsn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Jyotsn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oil), Aligarh to be Civil Judge (Junior Division) (Hawali), Aligarh vice Sushri Vyoma Ga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Vyoma Gau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Aligarh is appointed U/s 11(2) of the Code of Criminal Procedure 1973 (Act No. 2 of 1974) as Judicial Magistrate, First Class, Aligarh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ditya Jais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Deoria to be Civil Judge (Junior Division), Mohammadi (Lakhimpur Kheri) vice Sri Anuj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Mohammadi (Lakhimpur Khe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j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ohammadi (Lakhimpur Kheri) is appointed U/s 11(2) of the Code of Criminal Procedure 1973 (Act No. 2 of 1974) as Judicial Magistrate, First Class, Gorakhpur vice Sri Prateek Tripa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teek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Gorakhpur to be  Nyayadhikari, Gram Nyayalaya, Chauri Chaura (Gorakhpur) vice Sri Sanjay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njay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Chauri Chaura (Gorakhpur)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uwar Rohit Ana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Deoria to be Civil Judge (Junior Division), Dalmau sitting at Raebareli vice Sri Dinesh Kumar Diwak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inesh Kumar Diwak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Dalmau sitting at Raebareli to be Nyayadhikari, Gram Nyayalaya, Shahganj (Jaunpur) vice Sushri Piyushika Tiwa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iyushika Tiw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Shahganj (Jaunpur) to be Additional Civil Judge (Junior Division), Jau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an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Deoria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iddharth Bargot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Etah is appointed U/s 11(2) of the Code of Criminal Procedure 1973 (Act No. 2 of 1974) as Judicial Magistrate, First Class, Etah vice Smt. Pragat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ragat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Etah to be Civil Judge (Junior Division), Etah vice Sri Yughul Shambhu.</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Yughul Shambhu</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Etah to be Additional Civil Judge (Junior Division), Varana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ina Akht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Etah to be Civil Judge, Junior Division (Fast Track Court), Etah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ri Lalit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Lalit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Etah to be Nyayadhikari, Gram Nyayalaya, Aliganj (Etah) vice Sri Ankit Kumar Vi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it Kumar Vi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Aliganj (Etah) to be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Bulandshahar vice Smt. Deept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Deept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Bulandshahar to be Civil Judge (Junior Division), Hamirpur vice Sri Atif Siddiqu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tif Siddiqu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mirpur to be Civil Judge (Junior Division), Tanda (Ambedkar Nagar at Akbarpur) vice Sri Ajay Kumar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Tanda (Ambedkar Nagar at Akbar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jay Kumar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Tanda (Ambedkar Nagar at Akbarpur) is appointed U/s 11(2) of the Code of Criminal Procedure 1973 (Act No. 2 of 1974) as Judicial Magistrate, First Class, Bulandshahar vice Smt. Megha Aggar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Megha Aggar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ulandshahar is appointed U/s 11(2) of the Code of Criminal Procedure 1973 (Act No. 2 of 1974) as Judicial Magistrate, First Class, Lucknow vice Sri Krishan Mohan Pand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rishan Mohan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Lucknow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amlesh Kum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Etah to be Civil Judge, Junior Division (Fast Track Court), Eta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mt. Neha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eh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Fast Track Court), Etah to be Civil Judge, Junior Division (Fast Track Court), Hapur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ushri Omshree Chaurasi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Omshree Chaurasi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Hapur to be Additional Civil Judge (Junior Division), H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aras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arrukhabad is appointed U/s 11(2) of the Code of Criminal Procedure 1973 (Act No. 2 of 1974) as Judicial Magistrate, First Class, Farrukhabad vice Smt. Suman Solank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uman Solank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Farrukhabad is appointed U/s 11(2) of the Code of Criminal Procedure 1973 (Act No. 2 of 1974) as Judicial Magistrate, First Class, Faizabad vice Sushri Jyotsna Ra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Jyotsna Ra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Faizabad to be Additional Civil Judge (Junior Division), Faiz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khil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arrukhabad to be Civil Judge (Junior Division) (Hawali), Farrukhabad vice Sushri Garg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Garg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Farrukhabad to be Civil Judge (Junior Division) (City), Farrukhabad vice Sushri Nidhi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idhi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Farrukhabad to be Additional Civil Judge (Junior Division), Sult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evarshi Dev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ultanpur to be Nyayadhikari, Gram Nyayalaya, Ekauna (Shravasti) vice Sri Brijendra Kumar Tripa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Brijendra Kumar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Ekauna (Shravasti) to be Civil Judge (Junior Division) (West), Allahabad vice Sushri Swaraangi Shuk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waraangi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West), Allahabad to be Civil Judge (Junior Division), Shahjahanpur vice Smt. Meenal Chaw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Meenal Chaw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hahjahanpur to be Additional Civil Judge (Junior Division), Shahjah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runanjal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hahjahanpur to be Additional Civil Judge (Junior Division), Jhan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antnu Tanw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arrukhabad to be Civil Judge (Junior Division), Kayamganj (Farrukhabad) vice Sri Vaibhav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aibhav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ayamganj (Farrukhabad) to be Civil Judge (Junior Division), Shahganj sitting at Jaunpur vice Sri Manoj Kumar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anoj Kum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hahganj sitting at Jaunpur to be Civil Judge (Junior Division), Sambhal at Chandausi vice Sri Vijay Prakas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jay Prakas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Sambhal at Chandausi to be Civil Judge, Junior Division (Fast Track Court), Sambhal at Chandausi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hruv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hazipur to be Civil Judge (Junior Division), Mohammadabad (Ghazipur) vice Sri Adarsh Amo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Mohammadabad (Ghazi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darsh Amo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ohammadabad (Ghazipur) to be Additional Civil Judge (Junior Division), Kanpur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vi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Kanpur Nagar is appointed U/s 16(2) of the Code of Criminal Procedure 1973 (Act No. 2 of 1974) as Metropolitan Magistrate, First Class, Kanpur Nagar. </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 Sushri </w:t>
      </w:r>
      <w:r>
        <w:rPr>
          <w:rFonts w:cs="Bitstream Charter" w:ascii="Bitstream Charter" w:hAnsi="Bitstream Charter"/>
          <w:b/>
          <w:bCs/>
          <w:i w:val="false"/>
          <w:caps w:val="false"/>
          <w:smallCaps w:val="false"/>
          <w:strike w:val="false"/>
          <w:dstrike w:val="false"/>
          <w:color w:val="000000"/>
          <w:spacing w:val="0"/>
          <w:sz w:val="25"/>
          <w:u w:val="none"/>
          <w:lang w:val="en-US"/>
        </w:rPr>
        <w:t>Shambhavi (ID No. UP3251)</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hazipur is appointed U/s 11(2) of the Code of Criminal Procedure 1973 (Act No. 2 of 1974) as Judicial Magistrate, First Class, Ghazipur vice Smt. Shambhav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ambhavi (ID No. UP2511)</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Ghazipur is appointed U/s 11(2) of the Code of Criminal Procedure 1973 (Act No. 2 of 1974) as Judicial Magistrate, First Class, Bareilly vice Smt. Jyoti Verma.</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Jyoti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Judicial Magistrate, First Class, Bareilly to be Additional Civil Judge (Junior Division), Gorakhpur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in the newly created court created vide G.O. No. 10/2016/870/Saat-Nyay-2-2016-85G/2012 dated 06.07.2016.</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tyush Prakas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hazipur to be Civil Judge (Junior Division) (Hawali), Bareilly vice Sushri Shivani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ivani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Bareilly to be Additional Civil Judge (Junior Division), Bareill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ishek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hazipur to be Additional Civil Judge (Junior Division), Mohammadabad (Ghazi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ivji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ohammadabad (Ghazipur) to be Civil Judge, Junior Division (Fast Track Court), Hathras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mt. Mikky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Mikky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Hathras to be Civil Judge (Junior Division), Hathras vice Sushri Saksh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ksh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thras is appointed U/s 11(2) of the Code of Criminal Procedure 1973 (Act No. 2 of 1974) as Judicial Magistrate, First Class, Faizabad vice Sri Saksham Dwived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ksham Dwived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Faizabad is appointed U/s 11(2) of the Code of Criminal Procedure 1973 (Act No. 2 of 1974) as Judicial Magistrate, First Class, Meerut vice Sri Jaivee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Jaivee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eerut to be Judicial Magistrate, First Class, Meerut vice Sri Tarun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Tarun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eerut to be Additional Civil Judge (Junior Division), Meeru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ish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Meerut to be 1</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Kasganj vice Smt. Prachi Agar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 xml:space="preserve">Smt. </w:t>
      </w:r>
      <w:r>
        <w:rPr>
          <w:rFonts w:cs="Bitstream Charter" w:ascii="Bitstream Charter" w:hAnsi="Bitstream Charter"/>
          <w:b/>
          <w:bCs/>
          <w:color w:val="000000"/>
          <w:sz w:val="25"/>
          <w:szCs w:val="25"/>
          <w:lang w:val="en-US"/>
        </w:rPr>
        <w:t>Prachi Agarwal</w:t>
      </w:r>
      <w:r>
        <w:rPr>
          <w:rFonts w:cs="Bitstream Charter" w:ascii="Bitstream Charter" w:hAnsi="Bitstream Charter"/>
          <w:b w:val="false"/>
          <w:bCs w:val="false"/>
          <w:color w:val="000000"/>
          <w:sz w:val="25"/>
          <w:szCs w:val="25"/>
          <w:lang w:val="en-US"/>
        </w:rPr>
        <w:t>, 1</w:t>
      </w:r>
      <w:r>
        <w:rPr>
          <w:rFonts w:cs="Bitstream Charter" w:ascii="Bitstream Charter" w:hAnsi="Bitstream Charter"/>
          <w:b w:val="false"/>
          <w:bCs w:val="false"/>
          <w:color w:val="000000"/>
          <w:sz w:val="25"/>
          <w:szCs w:val="25"/>
          <w:vertAlign w:val="superscript"/>
          <w:lang w:val="en-US"/>
        </w:rPr>
        <w:t>st</w:t>
      </w:r>
      <w:r>
        <w:rPr>
          <w:rFonts w:cs="Bitstream Charter" w:ascii="Bitstream Charter" w:hAnsi="Bitstream Charter"/>
          <w:b w:val="false"/>
          <w:bCs w:val="false"/>
          <w:color w:val="000000"/>
          <w:sz w:val="25"/>
          <w:szCs w:val="25"/>
          <w:lang w:val="en-US"/>
        </w:rPr>
        <w:t xml:space="preserve"> Civil Judge (Junior Division), Kasganj to be Civil Judge (Junior Division) (City), Meerut vice Sri Ashish Kumar.</w:t>
      </w:r>
    </w:p>
    <w:p>
      <w:pPr>
        <w:pStyle w:val="Normal"/>
        <w:spacing w:lineRule="exact" w:line="259" w:before="0" w:after="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Yasharth Vikr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hazipur to be Additional Civil Judge (Junior Division), Mohammadabad (Ghazi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ndesh Kumar Pasw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ohammadabad (Ghazipur) to be Additional Civil Judge (Junior Division), Gond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ishek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onda to be Additional Civil Judge (Junior Division), Allah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nayak Somvans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hazipur to be Additional Civil Judge (Junior Division), Saidpur (Ghazi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hul Jais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aidpur (Ghazipur) to be Civil Judge (Junior Division), Saidpur (Ghazipur) vice Sushri Anamika Chau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Saidpur (Ghazi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amika Chau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aidpur (Ghazipur) is appointed U/s 11(2) of the Code of Criminal Procedure 1973 (Act No. 2 of 1974) as Judicial Magistrate, First Class, Unnao vice Sri Anubhav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bhav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Unnao to be Civil Judge (Junior Division) (North), Unnao vice Sushri Sakshi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kshi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North), Unnao to be Additional Civil Judge (Junior Division), Unnao.</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atibha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Unnao to be Civil Judge, Junior Division (Fast Track Court), Unnao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ushri Sonam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onam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Unnao to be Civil Judge, Junior Division (Fast Track Court), Unnao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Sachin Rathore.</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chin Rathor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Unnao to be Civil Judge (Junior Division), Purwa (Unnao) vice Sri Saurabh Shuk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Purwa (Unnao).</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urabh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Purwa (Unnao) to be Additional Civil Judge (Junior Division), Ag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Deepik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Ghazipur to be Civil Judge, Junior Division (Fast Track Court), Ghazipur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Km. Sadhna Kuma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Km. </w:t>
      </w:r>
      <w:r>
        <w:rPr>
          <w:rFonts w:cs="Bitstream Charter" w:ascii="Bitstream Charter" w:hAnsi="Bitstream Charter"/>
          <w:b/>
          <w:bCs/>
          <w:i w:val="false"/>
          <w:caps w:val="false"/>
          <w:smallCaps w:val="false"/>
          <w:strike w:val="false"/>
          <w:dstrike w:val="false"/>
          <w:color w:val="000000"/>
          <w:spacing w:val="0"/>
          <w:sz w:val="25"/>
          <w:u w:val="none"/>
          <w:lang w:val="en-US"/>
        </w:rPr>
        <w:t>Sadhna Kum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Ghazipur to be Civil Judge, Junior Division (Fast Track Court), Ghazi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Sunil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nil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Ghazipur to be Nyayadhikari, Gram Nyayalaya, Jakhaniya (Ghazipur) vice Sushri Pooj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ooj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Jakhania (Ghazipur) to be Civil Judge (Junior Division), Ghazipur vice Sushri Ganga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Ganga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Ghazipur to be Civil Judge (Junior Division), Fatehpur vice Smt. Ameey Bhashin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meey Bhashin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tehpur to be Additional Civil Judge (Junior Division), Fate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shan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atehpur to be Additional Civil Judge (Junior Division), Bareill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riti Kishor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onda to be Additional Civil Judge (Junior Division), Allah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umya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onda is appointed U/s 11(2) of the Code of Criminal Procedure 1973 (Act No. 2 of 1974) as Judicial Magistrate, First Class, Gonda vice Sri Swapnil Pand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wapnil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Gonda to be Civil Judge (Junior Division), Kannauj vice Sri Ankit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it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annauj to be Additional Civil Judge (Junior Division), Morad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tya Prakash Narayan Tew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onda is appointed U/s 11(2) of the Code of Criminal Procedure 1973 (Act No. 2 of 1974) as Judicial Magistrate, First Class, Gonda vice Smt. Shaleen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aleen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Gonda to be Civil Judge (Junior Division) (South), Sultanpur vice Smt. Ashalika Pand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shalika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outh), Sultanpur to be Civil Judge (Junior Division), Sitapur vice Sri Anandesh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andesh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itapur to be Civil Judge (Junior Division), Amroha vice Sushri Preeti Gi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eeti Gi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Amroha to be Civil Judge (Junior Division) (Hawali), Faizabad vice Smt. Tarunima Pand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Tarunima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Faizabad is appointed U/s 11(2) of the Code of Criminal Procedure 1973 (Act No. 2 of 1974) as Judicial Magistrate, First Class, Bhadohi at Gyanpur vice Sri Pawan Kumar Chaurasiy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awan Kumar Chaurasiy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hadohi at Gyanpur to be Nyayadhikari, Gram Nyayalaya, Chakarnagar (Etawah) vice Sri Ankur Cho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ur Cho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Chakarnagar (Etawah) to be Additional Civil Judge (Junior Division), Jau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duman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Jaunpur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roma Raman Picess</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onda is appointed U/s 11(2) of the Code of Criminal Procedure 1973 (Act No. 2 of 1974) as Judicial Magistrate, First Class, Bareilly vice Sushri Akshi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kshi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reilly to be Additional Civil Judge (Junior Division), Bareill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tnam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Hamirpur to be Nyayadhikari, Gram Nyayalaya, Sarila (Hamirpur) vice Sushri Harshi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Harshi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Sarila (Hamirpur) to be Civil Judge, Junior Division (Fast Track Court), Hamir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Satnam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j Sinh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Hardoi is appointed U/s 11(2) of the Code of Criminal Procedure 1973 (Act No. 2 of 1974) as Judicial Magistrate, First Class, Hardoi vice Sushri Richa Shukl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Richa Shuk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Hardoi to be Civil Judge (Junior Division) (East), Hardoi vice Sri Vinod Kumar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nod Kum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East), Hardoi is appointed U/s 11(2) of the Code of Criminal Procedure 1973 (Act No. 2 of 1974) as Judicial Magistrate, First Class, Basti vice Sri Vivek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vek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Basti is appointed U/s 11(2) of the Code of Criminal Procedure 1973 (Act No. 2 of 1974) as Judicial Magistrate, First Class, Hardoi vice Sushri Akansha Bajpa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kansha Bajpa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Hardoi to be Additional Civil Judge (Junior Division), Allah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Divy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Allahabad is appointed U/s 11(2) of the Code of Criminal Procedure 1973 (Act No. 2 of 1974) as Judicial Magistrate, First Class, Raebareli vice Sri Dhruvesh Singh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hruvesh Singh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Raebareli to be Civil Judge (Junior Division), Jaunpur vice Sushri Sonam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onam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aunpur to be Civil Judge (Junior Division), Chitrakoot vice Sushri Vasundhara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Vasundhara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hitrakoot is appointed U/s 11(2) of the Code of Criminal Procedure 1973 (Act No. 2 of 1974) as Judicial Magistrate, First Class, Chitrakoot vice Sushri Sanghmit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nghmit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Chitrakoot to be Judicial Magistrate, First Class, Chitrakoot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Zeeshan Mehd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Hathras to be Civil Judge (Junior Division), Sikandra Rau (Hathras) vice Sri Mohammad Arif.</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ohammad Arif</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ikandra Rau (Hathras) to be Civil Judge (Junior Division) (City), Saharanpur vice Sushri Geetika Garg.</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Geetika Garg</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Saharanpur is appointed U/s 11(2) of the Code of Criminal Procedure 1973 (Act No. 2 of 1974) as Judicial Magistrate, First Class, Saharanpur vice Sri Rajat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jat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aharanpur to be Judicial Magistrate, First Class, Saharanpur vice Kumar Ashis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umar Ashis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aharanpur to be Civil Judge (Junior Division), Deoband (Saharanpur) vice Sri Adity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dity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Deoband (Saharanpur) to be Civil Judge (Junior Division), Chandpur (Bijnor) vice Sri Napendra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apendra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handpur (Bijnor) to be Additional Civil Judge (Junior Division), Gorak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egi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Civil Judge (Junior Division), Hathras  to be Civil Judge, Junior Division (Fast Track Court), Hathras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vice Sri Amratanshu Raj.</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ratanshu Raj</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Hathras to be Additional Civil Judge (Junior Division), Sadabad (Hathras).</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urabh Kumar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adabad (Hathras) to be Additional Civil Judge (Junior Division), Ramabai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rag</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Ramabai Nagar to be Civil Judge (Junior Division), Ghatampur (Ramabai Nagar) vice Sri Pranav Tripa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nav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Ghatampur (Ramabai Nagar) to be Civil Judge (Junior Division), Etawah vice Sushri Garim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Garim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Etawah is appointed U/s 11(2) of the Code of Criminal Procedure 1973 (Act No. 2 of 1974) as Judicial Magistrate, First Class, Shahjahanpur vice Sushri Geetik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Geetik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hahjahanpur Additional Civil Judge (Junior Division), Mirz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Bhawna Bhartiy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irzapur to be Additional Civil Judge (Junior Division), Pratapgar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unwar Divyadars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Pratapgarh to be Civil Judge (Junior Division)/ Judicial Magistrate, Lalganj Ajhara (Pratapgarh) vice Sushri Lalita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Lalita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udicial Magistrate, Lalganj Ajhara (Pratapgarh) to be Civil Judge (Junior Division), Mirzapur vice Smt. Akriti Gautam.</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kriti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irzapur is appointed U/s 16(2) of the Code of Criminal Procedure 1973 (Act No. 2 of 1974) as Metropolitan Magistrate, First Class, Kanpur Nagar vice Sri Abhinav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inav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Metropolitan Magistrate, First Class, Kanpur Nagar is appointed U/s 11(2) of the Code of Criminal Procedure 1973 (Act No. 2 of 1974) as Judicial Magistrate, First Class, Sitapur vice Smt. Kavya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avya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itapur to be Judicial Magistrate, First Class, Sitapur vice Sushri Mrinalini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rinalini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itapur to be Additional Civil Judge (Junior Division), Sit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Gaurav Deep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Hathras to be Civil Judge (Junior Division), Sadabad (Hathras) vice Sri Yogesh Jai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Sadabad (Hathras).</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Yogesh Jai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adabad (Hathras) to be Civil Judge (Junior Division) (Hawali), Meerut vice Sushri Binny Baly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Binny Baly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Meerut to be Additional Civil Judge (Junior Division), Meeru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run Kumar Ra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eerut to be Civil Judge (Junior Division), Mawana (Meerut) vice Sri Pushpendra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Mawana (Meeru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ushpendr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wana (Meerut) to be Civil Judge (Junior Division), Mahoba vice Smt. Arpit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rpi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hoba to be Civil Judge (Junior Division), Gautam Buddh Nagar vice Smt. Vandana Agar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Vandana Agar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Gautam Buddh Nagar to be Civil Judge (Junior Division), Jalaun at Orai vice Sushri Richa Awas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Richa Awas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alaun at Orai to be Civil Judge (Junior Division), Jalaun (Jalaun at Orai) vice Sri Arnav Raj Chakravort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She is also appointed U/s 11(2) of the Code of Criminal Procedure 1973 (Act No. 2 of 1974) as Judicial Magistrate, First Class for trying cases relating to Economic Offences at Jalaun (Jalaun at Ora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rnav Raj Chakravort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alaun (Jalaun at Orai) is appointed U/s 11(2) of the Code of Criminal Procedure 1973 (Act No. 2 of 1974) as Judicial Magistrate, First Class, Allahabad vice Sri Amit Kumar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it Kumar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llahabad to be Civil Judge (Junior Division), Jalalabad (Shahjahanpur) vice Sri Yugal Chandra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Yugal Chandra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alalabad (Shahjahanpur) to be Additional Civil Judge (Junior Division), Allah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ivarth Khar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llahabad to be Civil Judge (Junior Division), Kulpahar (Mahoba) vice Sri Divyakant Singh Rathore.</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ivyakant Singh Rathor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ulpahar (Mahoba) is appointed U/s 11(2) of the Code of Criminal Procedure 1973 (Act No. 2 of 1974) as Judicial Magistrate, First Class, Gautam Buddh Nagar vice Sri Shashank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ashank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Gautam Buddh Nagar is appointed U/s 11(2) of the Code of Criminal Procedure 1973 (Act No. 2 of 1974) as Judicial Magistrate, First Class, Jalaun at Orai vice Sri Tushar Jais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Tushar Jais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Jalaun at Orai to be Additional Civil Judge (Junior Division), Konch (Jalaun at Ora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bhishikta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Konch (Jalaun at Orai) to be Civil Judge (Junior Division), Konch (Jalaun at Orai) vice Sri Palash Gangul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She is also appointed U/s 11(2) of the Code of Criminal Procedure 1973 (Act No. 2 of 1974) as Judicial Magistrate, First Class for trying cases relating to Economic Offences at Konch (Jalaun at Ora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alash Gangul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onch (Jalaun at Orai) is appointed U/s 11(2) of the Code of Criminal Procedure 1973 (Act No. 2 of 1974) as Judicial Magistrate, First Class, Allahabad vice Sri Shivarth Khare.</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ay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Kanpur Nagar to be Civil Judge, Junior Division (Fast Track Court), Etawah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ushri Divya Chand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Divya Chand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Etawah to be Civil Judge, Junior Division (Fast Track Court), Etawah for trying cases of crime against women vice Sri Sandeep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ndeep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Etawah to be Nyayadhikari, Gram Nyayalaya, Saifai (Etawah) vice Sri Satish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tish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Saifai (Etawah) is appointed U/s 11(2) of the Code of Criminal Procedure 1973 (Act No. 2 of 1974) as Judicial Magistrate, First Class, Jaunpur vice Smt. Kalpana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alpana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Jaunpur is appointed U/s 11(2) of the Code of Criminal Procedure 1973 (Act No. 2 of 1974) as Judicial Magistrate, First Class, Jhansi vice Sri Devpriy Saraswa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evpriy Saraswa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Jhansi to be Judicial Magistrate, First Class, Jhansi vice Sri Md. Zishan K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d. Zishan K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Jhansi to be Additional Civil Judge (Junior Division), Jhan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Chandra Prakash Tiw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Kasia (Kushinagar at Padrauna) is appointed U/s 11(2) of the Code of Criminal Procedure 1973 (Act No. 2 of 1974) as Judicial Magistrate, First Class, Kasia (Kushinagar at Padrauna) vice Sri Navanit Kasyap.</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avanit Kasyap</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Kasia (Kushinagar at Padrauna) to be Civil Judge (Junior Division), Kasia (Kushinagar at Padrauna) vice Sri Shobhit Ra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obhit Ra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asia (Kushinagar at Padrauna) to be Civil Judge (Junior Division) (Hawali), Lucknow vice Sushri Sonali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onali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Lucknow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urekh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ehrauni (Lalitpur) to be Additional Civil Judge (Junior Division), Lalit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ourabh Mandlo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Lalitpur to be Civil Judge (Junior Division), Mehrauni (Lalitpur) vice Smt. Surekh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bhat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Maharajganj to be Nyayadhikari, Gram Nyayalaya, Nichlaul (Maharajganj) vice Sushri Shweta Son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weta Son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Nichlaul (Maharajganj) is appointed U/s 11(2) of the Code of Criminal Procedure 1973 (Act No. 2 of 1974) as Judicial Magistrate, First Class, Maharajganj vice Sushri Isha Agar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Isha Agar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aharajganj to be Civil Judge (Junior Division), Maharajganj vice Sri Sharjil K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arjil K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harajganj is appointed U/s 11(2) of the Code of Criminal Procedure 1973 (Act No. 2 of 1974) as Judicial Magistrate, First Class, Lucknow vice Sushri Ankit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ki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Lucknow to be Judicial Magistrate, First Class, Lucknow vice Smt. Priyanka Gand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riyanka Gand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Lucknow to be Additional Civil Judge (Junior Division), Lucknow.</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evesh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Pharenda (Maharajganj) to be Civil Judge (Junior Division), Pharenda (Maharajganj) vice Sri Yashpal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Pharenda (Maharajganj).</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Yashpal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Pharenda (Maharajganj) is appointed U/s 11(2) of the Code of Criminal Procedure 1973 (Act No. 2 of 1974) as Judicial Magistrate, First Class, Aligarh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ikha Chaudh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inpuri is appointed U/s 11(2) of the Code of Criminal Procedure 1973 (Act No. 2 of 1974) as Judicial Magistrate, First Class, Mainpuri vice Sushri Meenakshi Bans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eenakshi Bans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ainpuri to be Additional Civil Judge (Junior Division), Mainpu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ayushi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inpuri is appointed U/s 11(2) of the Code of Criminal Procedure 1973 (Act No. 2 of 1974) as Judicial Magistrate, First Class, Mainpuri vice Smt. Priyanka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riyanka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ainpuri to be Civil Judge (Junior Division), Mainpuri vice Sushri Yogesh Shi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Yogesh Shi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inpuri to be Civil Judge (Junior Division), Anoopshahar (Bulandshahar) vice Sri Saket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ket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Anoopshahar (Bulandshahar) to be Civil Judge (Junior Division) (Hawali), Varanasi vice Sushri Komal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omal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Varanasi to be Additional Civil Judge (Junior Division), Varana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andini Uppadhya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inpuri to be Additional Civil Judge (Junior Division), Fate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ditya Ranj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atehpur to be Civil Judge (Junior Division), Khaga (Fatehpur) vice Sushri Kiran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Khaga (Fatehpur).</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iran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haga (Fatehpur) is appointed U/s 11(2) of the Code of Criminal Procedure 1973 (Act No. 2 of 1974) as Judicial Magistrate, First Class, Jaunpur vice Sri Neeraj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eeraj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Jaunpur to be Civil Judge (Junior Division), Raebareli vice Sushri Krit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rit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Raebareli is appointed U/s 11(2) of the Code of Criminal Procedure 1973 (Act No. 2 of 1974) as Judicial Magistrate, First Class, Varanasi vice Sushri Richa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Richa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Varanasi to be Civil Judge (Junior Division), Budaun vice Sushri Ankit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ki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udaun to be Additional Civil Judge (Junior Division), Sult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Vrishali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ultanpur to be Civil Judge, Junior Division (Fast Track Court), Sultanpur for trying cases of crime against women vice Sri Amar Pras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ar Prasa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ultanpur to be Civil Judge (Junior Division), Musafirkhana (Sultanpur) vice Sri Siddharth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iddharth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usafirkhana (Sultanpur) is appointed U/s 11(2) of the Code of Criminal Procedure 1973 (Act No. 2 of 1974) as Judicial Magistrate, First Class, Raebareli vice Sri Mohd. Shahnawaz Ahmad Siddiqu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ohd. Shahnawaz Ahmad Siddiqu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Raebareli to be Additional Civil Judge (Junior Division), Raebarel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kur Singh Solank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inpuri to be Additional Civil Judge (Junior Division), Garhmukteshwar (H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amsul Rahm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Garhmukteshwar (Hapur) to be Civil Judge (Junior Division), Garhmukteshwar (Hapur) vice Sushri Anu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Garhmukteshwar (H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u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Garhmukteshwar (Hapur) to be Civil Judge (Junior Division), Auraiya vice Sushri Meher Ja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eher Ja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Auraiya is appointed U/s 11(2) of the Code of Criminal Procedure 1973 (Act No. 2 of 1974) as Judicial Magistrate, First Class, Auraiya vice Sushri Priyal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iyal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uraiya to be Civil Judge, Junior Division (Fast Track Court), Auraiya for trying cases of crime against women in the vacant court.</w:t>
        <w:tab/>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ipr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u to be Civil Judge (Junior Division), Mohammadabad Gohna sitting at Mau vice Sri Amit Mani Tripa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it Mani Tripa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ohammadabad Gohna sitting at Mau is appointed U/s 11(2) of the Code of Criminal Procedure 1973 (Act No. 2 of 1974) as Judicial Magistrate, First Class, Mau vice Smt. Alka Neh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lka Neh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au to be Civil Judge (Junior Division), Mau vice Sri Vakee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akee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u to be Civil Judge (Junior Division), Khair (Aligarh) vice Smt. Arshi Noo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rshi Noo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hair (Aligarh) to be Civil Judge (Junior Division), Ambedkar Nagar at Akbarpur vice Sushri Saumya Dwived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umya Dwived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Ambedkar Nagar at Akbarpur to be Additional Civil Judge (Junior Division), Ambedkar Nagar at Akbar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vantika Prabhak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irzapur to be Additional Civil Judge (Junior Division), Ramabai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wetika Upadhya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Ramabai Nagar to be Civil Judge, Junior Division (Fast Track Court), Ramabai Nagar for trying cases of crime against women vice Sri Ashutosh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utosh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Ramabai Nagar to be Civil Judge, Junior Division (Fast Track Court), Jaunpur for trying cases of crime against women vice Sri Devesh Kumar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evesh Kum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Jaunpur to be Additional Civil Judge (Junior Division), Jau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it Kum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irzapur to be Nyayadhikari, Gram Nyayalaya, Marihan (Mirzapur) vice Sri Sumit Paras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mit Paras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Marihan (Mirzapur) is appointed U/s 11(2) of the Code of Criminal Procedure 1973 (Act No. 2 of 1974) as Judicial Magistrate, First Class, Moradabad vice Sushri Khushboo Chand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hushboo Chand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oradabad to be Additional Civil Judge (Junior Division), Morad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stha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irzapur to be Civil Judge, Junior Division (Fast Track Court), Mirzapur for trying cases of crime against women vice Sushri Poonam Kumari Chau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oonam Kumari Chau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Mirzapur to be Civil Judge, Junior Division (Fast Track Court), Mirza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mt. Indu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Indu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Mirzapur to be Civil Judge, Junior Division (Fast Track Court), Jhans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Aviral Umrao.</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viral Umrao</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Jhansi to be Civil Judge (Junior Division), Moth (Jhansi) vice Sri Sushant Bah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Moth (Jhan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shant Bah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oth (Jhansi) to be Civil Judge (Junior Division), Firozabad vice Sushri Srishti Pand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rishti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irozabad is appointed U/s 11(2) of the Code of Criminal Procedure 1973 (Act No. 2 of 1974) as Judicial Magistrate, First Class, Firozabad vice Sri Shubham Chau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ubham Chau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Firozabad to be Additional Civil Judge (Junior Division), Firoz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Ruchi Bhat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irozabad to be Civil Judge, Junior Division (Fast Track Court), Firozabad for trying cases of crime against women vice Sri Kapil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apil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Firozabad to be Civil Judge, Junior Division (Fast Track Court), Firozabad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Abhishek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ishek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Firozabad to be Nyayadhikari, Gram Nyayalaya, Tundla (Firozabad) vice Sri Girendr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Girendr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Tundla (Firozabad) to be Civil Judge (Junior Division), Duddhi (Sonbhadra) vice Sri Ranjeet Kumar Jais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Duddhi (Sonbhad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njeet Kumar Jais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Duddhi (Sonbhadra) to be Additional Civil Judge (Junior Division), Sit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nchal Ra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uzaffar Nagar to be Civil Judge, Junior Division (Fast Track Court), Hamirpur for trying cases of crime against women vice Smt. Kirt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irt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Hamirpur to be Additional Civil Judge (Junior Division), Etawa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Tusharik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Etawah is appointed U/s 11(2) of the Code of Criminal Procedure 1973 (Act No. 2 of 1974) as Judicial Magistrate, First Class, Sambhal at Chandausi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Vandan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uzaffar Nagar to be Civil Judge (Junior Division), Vidhuna (Auraiya) vice Smt. Surabhi Shree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urabhi Shree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Vidhuna (Auraiya) to be Civil Judge (Junior Division), Muzaffar Nagar vice Smt. Chetna Tyag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Chetna Tyag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uzaffar Nagar to be Civil Judge (Junior Division), Ramabai Nagar vice Smt. Seem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eem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Ramabai Nagar to be Additional Civil Judge (Junior Division), Ramabai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Diksha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Ramabai Nagar to be Civil Judge (Junior Division), Jalesar (Etah) vice Sri Ravi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vi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Jalesar (Etah) to be 1</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Hapur vice Smt. Farheen Kh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Farheen Kh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1</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Hapur to be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Hapur vice Sushri Shalini Tyag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alini Tyag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Hapur to be Additional Civil Judge (Junior Division), H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Hardik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uzaffar Nagar is appointed U/s 11(2) of the Code of Criminal Procedure 1973 (Act No. 2 of 1974) as Judicial Magistrate, First Class, Muzaffar Nagar vice Smt. Vibha Dha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Vibha Dha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uzaffar Nagar to be Judicial Magistrate, First Class, Muzaffar Nagar vice Smt. Zeba Rauf.</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Zeba Rauf</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uzaffar Nagar to be Civil Judge (Junior Division), Moradabad vice Sushri Shubhangi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ubhangi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oradabad to be Additional Civil Judge (Junior Division), Morad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ushyant Kumar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oradabad to be Civil Judge (Junior Division), Thakurdwara (Moradabad) vice Smt. Anjum Saif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Thakurdwara (Morad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njum Saif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Thakurdwara (Moradabad) is appointed U/s 11(2) of the Code of Criminal Procedure 1973 (Act No. 2 of 1974) as Judicial Magistrate, First Class, Mirzapur vice Sri Saurabh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urabh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irzapur to be Additional Civil Judge (Junior Division), Kanpur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namik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Kanpur Nagar to be Additional Civil Judge (Junior Division), Sit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ulochna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itapur to be Civil Judge, Junior Division (Fast Track Court), Sitapur for trying cases of crime against women vice Sushri Yugmita Pratap.</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Yugmita Pratap</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itapur to be Civil Judge, Junior Division (Fast Track Court), Sita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umbul Irsha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Pilibhit is appointed U/s 11(2) of the Code of Criminal Procedure 1973 (Act No. 2 of 1974) as Judicial Magistrate, First Class, Pilibhit vice Smt. Shubhi Agraw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ubhi Agraw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Pilibhit to be Civil Judge (Junior Division), Pilibhit vice Sri Kunvar Mallikarju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unvar Mallikarju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Pilibhit to be Nyayadhikari, Gram Nyayalaya, Pooranpur (Pilibhit) vice Sushri Nidhi S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idhi Sag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Pooranpur (Pilibhit) to be Civil Judge, Junior Division (Fast Track Court), Pilibhit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iddhartha Kumar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Pratapgarh to be Civil Judge (Junior Division), Kunda (Pratapgarh) vice Sushri Kisa Zahee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Kunda (Pratapgar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isa Zahee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Kunda (Pratapgarh) to be Civil Judge (Junior Division) (North), Lucknow vice Smt. Meenakshi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Meenakshi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North), Lucknow is appointed U/s 11(2) of the Code of Criminal Procedure 1973 (Act No. 2 of 1974) as Judicial Magistrate, First Class, Ambedkar Nagar at Akbarpur vice Smt. Ambuj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mbuj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Ambedkar Nagar at Akbarpur to be Additional Civil Judge (Junior Division), Bulandshah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Rashi To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Bulandshahar to be Civil Judge (Junior Division), Bhognipur (Ramabai Nagar) vice Sri Kripa Shank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She is also appointed U/s 11(2) of the Code of Criminal Procedure 1973 (Act No. 2 of 1974) as Judicial Magistrate, First Class for trying cases relating to Economic Offences at Bhognipur (Ramabai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Kripa Shank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hognipur (Ramabai Nagar) is appointed U/s 11(2) of the Code of Criminal Procedure 1973 (Act No. 2 of 1974) as Judicial Magistrate, First Class, Etawah vice Sri Prashant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shant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Etawah to be Additional Civil Judge (Junior Division), Faizabad.</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deep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Pratapgarh to be Civil Judge, Junior Division (Fast Track Court), Pratapgarh for trying cases of crime against women vice Sri Abhay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ay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Pratapgarh to be Civil Judge, Junior Division (Fast Track Court), Band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ushri Kanchan Kuma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Kanchan Kuma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nda to be Civil Judge, Junior Division (Fast Track Court), Banda for trying cases of crime against women vice Sushri Manisha Sahu.</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anisha Sahu</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Banda to be Additional Civil Judge (Junior Division), Band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ishant</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Ramabai Nagar to be Additional Civil Judge (Junior Division), Mathu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lk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thura Civil Judge, Junior Division (Fast Track Court), Mathura for trying cases of crime against women vice Sri Ashish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ish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Mathura to be Civil Judge, Junior Division (Fast Track Court), Mathur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Prince Jind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ince Jind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Mathura to be Nyayadhikari, Gram Nyayalaya, Mant (Mathura) vice Sri Sumit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mit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Mant (Mathura) is appointed U/s 11(2) of the Code of Criminal Procedure 1973 (Act No. 2 of 1974) as Judicial Magistrate, First Class, Pratapgarh vice Sushri Samali Mitt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mali Mitt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Pratapgarh to be Civil Judge (Junior Division) (Hawali), Saharanpur vice Sri Rohit Pur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ohit Pur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Hawali), Saharanpur to be Additional Civil Judge (Junior Division), Sahar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weta Nai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aharanpur is appointed U/s 11(2) of the Code of Criminal Procedure 1973 (Act No. 2 of 1974) as Judicial Magistrate, First Class, Saharanpur vice Sushri Nisha Al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isha Al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aharanpur to be Additional Civil Judge (Junior Division), Sahar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Hu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aharanpur to be Civil Judge, Junior Division (Fast Track Court), Saharanpur for trying cases of crime against women vice Sushri Shilpa Jai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ilpa Jai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aharanpur to be Civil Judge, Junior Division (Fast Track Court), Saharan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mt. Priyanka Saran.</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riyanka Sara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aharanpur to be Civil Judge, Junior Division (Fast Track Court), Jalaun at Orai for trying cases of crime against women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utosh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Rampur to be Additional Civil Judge (Junior Division), Gorakhpur in the newly created court created vide G.O. No. 10/2016/870/Saat-Nyay-2-2016-85G/2012 dated 06.07.2016.</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dhan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Rampur to be Civil Judge, Junior Division (Fast Track Court), Rampur for trying cases of crime against women vice Sri Mayank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ayank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Rampur to be Nyayadhikari, Gram Nyayalaya, Bilaspur (Rampur) vice Sushri Roopal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Roopal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Bilaspur (Rampur) is appointed U/s 11(2) of the Code of Criminal Procedure 1973 (Act No. 2 of 1974) as Judicial Magistrate, First Class, Rampur vice Sushri Bindiya Bhat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Bindiya Bhatnag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Rampur to be Civil Judge (Junior Division), Rampur vice Sri Ashish Thirani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ish Thirani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Rampur to be Civil Judge (Junior Division) (West), Ballia vice Sri Arun Kumar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run Kumar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West), Ballia 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Mohammed Faraz Husain</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ant Kabir Nagar to be Civil Judge, Junior Division (Fast Track Court), Sant Kabir Nagar for trying cases of crime against women vice Sri Ajeet Kumar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jeet Kumar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ant Kabir Nagar is appointed U/s 11(2) of the Code of Criminal Procedure 1973 (Act No. 2 of 1974) as Judicial Magistrate, First Class, Sant Kabir Nagar vice Sri Prabhat Kumar Dube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bhat Kumar Dub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ant Kabir Nagar to be Civil Judge (Junior Division), Sant Kabir Nagar vice Sri Deepak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Deepak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ant Kabir Nagar to be Civil Judge (Junior Division), Azamgarh vice Sri Anupam Kushwah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pam Kushwah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Azamgarh is appointed U/s 11(2) of the Code of Criminal Procedure 1973 (Act No. 2 of 1974) as Judicial Magistrate, First Class, Fatehpur vice Sri Rajat Kumar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jat Kumar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Fatehpur to be Additional Civil Judge (Junior Division), Fate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eeti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Fatehpur to be Civil Judge, Junior Division (Fast Track Court), Fatehpur for trying cases of crime against women vice Sri Vishal Sha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shal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Fatehpur to be Civil Judge, Junior Division (Fast Track Court), Fatehpur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Ratn Shekhar Nirm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Ratn Shekhar Nirm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Fatehpur to be Nyayadhikari, Gram Nyayalaya, Bindki (Fatehpur) vice Sri Atul P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tul P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Bindki (Fatehpur) is appointed U/s 11(2) of the Code of Criminal Procedure 1973 (Act No. 2 of 1974) as Judicial Magistrate, First Class, Faizabad vice Smt. Bhavya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Bhavya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Faizabad to be Additional Civil Judge (Junior Division), Ag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adhuri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Agra to be Civil Judge, Junior Division (Fast Track Court), Agra for trying cases of crime against women vice Smt. Sangeeta Gautam.</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angeeta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Agra to be Civil Judge, Junior Division (Fast Track Court), Agra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vice Sri Pushpendra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ushpendra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Agra to be Nyayadhikari, Gram Nyayalaya, Etmadpur (Agra) vice Sushri Sandhya Baghe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andhya Baghe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Etmadpur (Agra) to be Additional Civil Judge (Junior Division), Ag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Umam Zahi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hahjahanpur to be Additional Civil Judge (Junior Division), Tilhar (Shahjaha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nurag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Tilhar (Shahjahanpur) to be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Kasganj vice Smt. Alk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lk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2</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Civil Judge (Junior Division), Kasganj is appointed U/s 11(2) of the Code of Criminal Procedure 1973 (Act No. 2 of 1974) as Judicial Magistrate, First Class, Varanasi vice Sushri Priyamvada Chowdhar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Priyamvada Chowdhar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Varanasi to be Additional Civil Judge (Junior Division), Varana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ubham Dwived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hravasti at Bhinga is appointed U/s 11(2) of the Code of Criminal Procedure 1973 (Act No. 2 of 1974) as Judicial Magistrate, First Class, Shravasti at Bhinga vice Sri Prafull Upadhya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full Upadhya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hravasti at Bhinga to be Civil Judge (Junior Division), Shravasti at Bhinga vice Sri Prabhat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rabhat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hravasti at Bhinga is appointed U/s 16(2) of the Code of Criminal Procedure 1973 (Act No. 2 of 1974) as Metropolitan Magistrate, First Class, Kanpur Nagar vice Smt. Yogita Kum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Yogita Kum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Metropolitan Magistrate, First Class, Kanpur Nagar to be Additional Civil Judge (Junior Division), Jaun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Navneet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iddharth Nagar is appointed U/s 11(2) of the Code of Criminal Procedure 1973 (Act No. 2 of 1974) as Judicial Magistrate, First Class, Siddharth Nagar vice Sushri Manisha Gupt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Manisha Gupt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Siddharth Nagar to be Civil Judge (Junior Division), Siddharth Nagar vice Sri Saurabh Ojh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urabh Ojh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iddharth Nagar to be Civil Judge (Junior Division), Bansi (Siddharth Nagar) vice Sri Sunil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Bansi (Siddharth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unil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nsi (Siddharth Nagar) to be Civil Judge (Junior Division) (City), Azamgarh vice Sushri Shailja Mish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ailja Mish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Azamgarh to be Civil Judge (Junior Division), Bahraich vice Sri Purushottam Awasth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Purushottam Awasth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hraich to be Civil Judge (Junior Division) (East), Allahabad vice Sri Shrikant Gaur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hrikant Gaur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East), Allahabad to be  Civil Judge (Junior Division), Deoria vice Sushri Swarnmala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warnmal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Deoria to be Civil Judge (Junior Division), Sonbhadra vice Sri Abhinav Yadav.</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bhinav Yadav</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Sonbhadra to be Civil Judge (Junior Division), Mauranipur (Jhansi) vice Smt. Noopur Srivastav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Mauranipur (Jhansi).</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Noopur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uranipur (Jhansi) to be Additional Civil Judge (Junior Division), Gautam Buddh Nag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Shubhra Prakas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onbhadra is appointed U/s 11(2) of the Code of Criminal Procedure 1973 (Act No. 2 of 1974) as Judicial Magistrate, First Class, Aligarh in the vacant cour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Nivedi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Sonbhadra to be Additional Civil Judge (Junior Division), Mathu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Saransh Sha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Civil Judge (Junior Division), Mathura to be Civil Judge (Junior Division), Chhata (Mathura) vice Smt. Swati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Chhata (Mathur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wati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hhata (Mathura) is appointed U/s 11(2) of the Code of Criminal Procedure 1973 (Act No. 2 of 1974) as Judicial Magistrate, First Class, Meerut vice Smt. Swati Verma.</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wati Verm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Judicial Magistrate, First Class, Meerut to be Additional Civil Judge (Junior Division), Meerut.</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pin Kumar Chaurasiy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onbhadra to be Civil Judge (Junior Division), Bansgaon (Gorakhpur) vice Sri Ashish Kumar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Bansgaon (Gorak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ish Kumar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nsgaon (Gorakhpur) to be Civil Judge (Junior Division) (City), Kanpur Nagar vice Sri Ashish Kamboj.</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shish Kamboj</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City), Kanpur Nagar to be Nyayadhikari, Gram Nyayalaya, Patiyali (Kasganj) vice Sri Arpit Panwa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rpit Panwa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Patiyali (Kasganj) to be Additional Civil Judge (Junior Division), Gorakh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pacing w:val="0"/>
          <w:sz w:val="25"/>
          <w:u w:val="none"/>
          <w:lang w:val="en-US"/>
        </w:rPr>
        <w:t>Akshita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Fast Track Court), Sonbhadra to be Civil Judge (Junior Division), Mahmoodabad (Sitapur) vice Sri Amit Singh.</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She is also appointed U/s 11(2) of the Code of Criminal Procedure 1973 (Act No. 2 of 1974) as Judicial Magistrate, First Class for trying cases relating to Economic Offences at Mahmoodabad (Sitapu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Amit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Mahmoodabad (Sitapur) to be Civil Judge (Junior Division) (North), Sultanpur vice Smt. Shraddha Lal.</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Shraddha Lal</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North), Sultanpur to be  Additional Civil Judge (Junior Division), Kannauj.</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caps w:val="false"/>
          <w:smallCaps w:val="false"/>
          <w:strike w:val="false"/>
          <w:dstrike w:val="false"/>
          <w:color w:val="000000"/>
          <w:spacing w:val="0"/>
          <w:sz w:val="25"/>
          <w:u w:val="none"/>
          <w:lang w:val="en-US"/>
        </w:rPr>
        <w:t>Vijay Shankar Gautam</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Nyayadhikari, Gram Nyayalaya, Ghorawal (Sonbhadra) to be Civil Judge (Junior Division), Baheri (Bareilly) vice Smt. Priyanka Anjor.</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He is also appointed U/s 11(2) of the Code of Criminal Procedure 1973 (Act No. 2 of 1974) as Judicial Magistrate, First Class for trying cases relating to Economic Offences at Baheri (Bareilly).</w:t>
      </w:r>
    </w:p>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exact" w:line="259"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exact" w:line="259"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290" w:type="dxa"/>
            <w:tcBorders/>
          </w:tcPr>
          <w:p>
            <w:pPr>
              <w:pStyle w:val="Header"/>
              <w:spacing w:lineRule="exact" w:line="259"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lineRule="exact" w:line="259" w:before="0" w:after="0"/>
        <w:jc w:val="both"/>
        <w:rPr>
          <w:rFonts w:ascii="Bitstream Charter" w:hAnsi="Bitstream Charter" w:cs="Bitstream Charter"/>
          <w:b w:val="false"/>
          <w:b w:val="false"/>
          <w:bCs w:val="false"/>
          <w:i w:val="false"/>
          <w:i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r>
    </w:p>
    <w:p>
      <w:pPr>
        <w:pStyle w:val="Normal"/>
        <w:spacing w:lineRule="exact" w:line="259"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Priyanka Anjor</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Civil Judge (Junior Division), Baheri (Bareilly) to be Civil Judge, Junior Division (Fast Track Court), Bareilly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pacing w:val="0"/>
          <w:sz w:val="25"/>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Finance Commission, in the vacant court.</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Sd/-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333/Admin. (Services)/2022: Allahabad: Dated: July 03, 2022</w:t>
      </w:r>
    </w:p>
    <w:p>
      <w:pPr>
        <w:pStyle w:val="Normal"/>
        <w:autoSpaceDE w:val="false"/>
        <w:spacing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4"/>
          <w:szCs w:val="24"/>
          <w:lang w:val="en-US"/>
        </w:rPr>
        <w:tab/>
        <w:t xml:space="preserve"> </w:t>
      </w:r>
      <w:r>
        <w:rPr>
          <w:rFonts w:cs="Bitstream Charter" w:ascii="Bitstream Charter" w:hAnsi="Bitstream Charter"/>
          <w:color w:val="000000"/>
          <w:sz w:val="23"/>
          <w:szCs w:val="23"/>
          <w:lang w:val="en-US"/>
        </w:rPr>
        <w:t>Copy forwarded for information &amp; necessary action to:-</w:t>
      </w:r>
    </w:p>
    <w:p>
      <w:pPr>
        <w:pStyle w:val="Normal"/>
        <w:numPr>
          <w:ilvl w:val="0"/>
          <w:numId w:val="5"/>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Executive Chairman, U.P. State Legal Services Authority, Third Floor, Jawahar Bhawan Annexe, Lucknow-226001.</w:t>
      </w:r>
    </w:p>
    <w:p>
      <w:pPr>
        <w:pStyle w:val="Normal"/>
        <w:numPr>
          <w:ilvl w:val="0"/>
          <w:numId w:val="5"/>
        </w:numPr>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Pramuk</w:t>
      </w:r>
      <w:r>
        <w:rPr>
          <w:rFonts w:cs="Bitstream Charter" w:ascii="Bitstream Charter" w:hAnsi="Bitstream Charter"/>
          <w:b w:val="false"/>
          <w:bCs w:val="false"/>
          <w:color w:val="000000"/>
          <w:sz w:val="23"/>
          <w:szCs w:val="23"/>
          <w:lang w:val="en-US"/>
        </w:rPr>
        <w:t>h Sachiv, Niyukti, U.P. Shasan, Lucknow with the request to relieve the Officers concerned, if any.</w:t>
      </w:r>
    </w:p>
    <w:p>
      <w:pPr>
        <w:pStyle w:val="Normal"/>
        <w:numPr>
          <w:ilvl w:val="0"/>
          <w:numId w:val="5"/>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Pramukh Sachiv, Nyay Evam Vidhiparamarshi, Uttar Pradesh Shasan, Lucknow.</w:t>
      </w:r>
    </w:p>
    <w:p>
      <w:pPr>
        <w:pStyle w:val="Normal"/>
        <w:numPr>
          <w:ilvl w:val="0"/>
          <w:numId w:val="5"/>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irector, Institute of Judicial Training &amp; Research, Vineet Khand, Gomti Nagar, U.P. Lucknow. (Information available on E-mail).</w:t>
      </w:r>
    </w:p>
    <w:p>
      <w:pPr>
        <w:pStyle w:val="Normal"/>
        <w:numPr>
          <w:ilvl w:val="0"/>
          <w:numId w:val="5"/>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Senior Registrar, High Court, Lucknow Bench, Lucknow. (Information available on E-mail).</w:t>
      </w:r>
    </w:p>
    <w:p>
      <w:pPr>
        <w:pStyle w:val="Normal"/>
        <w:numPr>
          <w:ilvl w:val="0"/>
          <w:numId w:val="5"/>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Additional Director, Treasury, Camp Office, First Floor, New Treasury Building, Kutchery Road,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ab/>
        <w:t xml:space="preserve">The officers mentioned above shall handover charge of their present posts on </w:t>
      </w:r>
      <w:r>
        <w:rPr>
          <w:rFonts w:cs="Bitstream Charter" w:ascii="Bitstream Charter" w:hAnsi="Bitstream Charter"/>
          <w:b/>
          <w:bCs/>
          <w:color w:val="000000"/>
          <w:sz w:val="23"/>
          <w:szCs w:val="23"/>
          <w:lang w:val="en-US"/>
        </w:rPr>
        <w:t>4</w:t>
      </w:r>
      <w:r>
        <w:rPr>
          <w:rFonts w:cs="Bitstream Charter" w:ascii="Bitstream Charter" w:hAnsi="Bitstream Charter"/>
          <w:b/>
          <w:bCs/>
          <w:color w:val="000000"/>
          <w:sz w:val="23"/>
          <w:szCs w:val="23"/>
          <w:vertAlign w:val="superscript"/>
          <w:lang w:val="en-US"/>
        </w:rPr>
        <w:t>th</w:t>
      </w:r>
      <w:r>
        <w:rPr>
          <w:rFonts w:cs="Bitstream Charter" w:ascii="Bitstream Charter" w:hAnsi="Bitstream Charter"/>
          <w:b/>
          <w:bCs/>
          <w:color w:val="000000"/>
          <w:sz w:val="23"/>
          <w:szCs w:val="23"/>
          <w:lang w:val="en-US"/>
        </w:rPr>
        <w:t xml:space="preserve"> July, 2022</w:t>
      </w:r>
      <w:r>
        <w:rPr>
          <w:rFonts w:cs="Bitstream Charter" w:ascii="Bitstream Charter" w:hAnsi="Bitstream Charter"/>
          <w:color w:val="000000"/>
          <w:sz w:val="23"/>
          <w:szCs w:val="23"/>
          <w:lang w:val="en-US"/>
        </w:rPr>
        <w:t xml:space="preserve"> and shall proceed to take over charge of their new postings immediately </w:t>
      </w:r>
      <w:r>
        <w:rPr>
          <w:rFonts w:cs="Bitstream Charter" w:ascii="Bitstream Charter" w:hAnsi="Bitstream Charter"/>
          <w:color w:val="000000"/>
          <w:sz w:val="23"/>
          <w:szCs w:val="23"/>
          <w:shd w:fill="FFFFFF" w:val="clear"/>
          <w:lang w:val="en-US" w:eastAsia="ar-SA"/>
        </w:rPr>
        <w:t>or as per direction mentioned in D.O. Letter No. 35/Admin. (Services)/2022 dated 21.01.2022, if applicable.</w:t>
      </w:r>
    </w:p>
    <w:p>
      <w:pPr>
        <w:pStyle w:val="Normal"/>
        <w:autoSpaceDE w:val="false"/>
        <w:spacing w:lineRule="atLeast" w:line="100" w:before="0" w:after="86"/>
        <w:ind w:left="706"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ab/>
        <w:t xml:space="preserve">The Certificates of handing and taking over charges may please be </w:t>
        <w:tab/>
        <w:t xml:space="preserve">sent </w:t>
        <w:tab/>
        <w:t xml:space="preserve">to the Section Officer (Services), High Court, Allahabad </w:t>
        <w:tab/>
        <w:t>forthwith.</w:t>
      </w:r>
    </w:p>
    <w:p>
      <w:pPr>
        <w:pStyle w:val="TextBody"/>
        <w:autoSpaceDE w:val="false"/>
        <w:spacing w:lineRule="atLeast" w:line="100" w:before="0" w:after="86"/>
        <w:ind w:left="1395" w:right="-15"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b/>
          <w:bCs/>
          <w:color w:val="000000"/>
          <w:sz w:val="23"/>
          <w:szCs w:val="23"/>
          <w:lang w:val="en-US"/>
        </w:rPr>
      </w:pPr>
      <w:r>
        <w:rPr>
          <w:rFonts w:cs="Bitstream Charter" w:ascii="Bitstream Charter" w:hAnsi="Bitstream Charter"/>
          <w:color w:val="000000"/>
          <w:sz w:val="23"/>
          <w:szCs w:val="23"/>
          <w:lang w:val="en-US"/>
        </w:rPr>
        <w:tab/>
        <w:t>It is to add that local arrangement shall be made by the concerned District Judge in pursuance to the circular letter No.27/D.R.(S)/2000 dated 21.6.2000.</w:t>
      </w:r>
    </w:p>
    <w:p>
      <w:pPr>
        <w:pStyle w:val="TextBody"/>
        <w:autoSpaceDE w:val="false"/>
        <w:spacing w:lineRule="atLeast" w:line="100" w:before="0" w:after="115"/>
        <w:ind w:left="1395" w:right="25" w:hanging="0"/>
        <w:jc w:val="both"/>
        <w:rPr>
          <w:rFonts w:ascii="Bitstream Charter" w:hAnsi="Bitstream Charter" w:cs="Bitstream Charter"/>
          <w:b w:val="false"/>
          <w:b w:val="false"/>
          <w:bCs w:val="false"/>
          <w:i w:val="false"/>
          <w:i w:val="false"/>
          <w:caps w:val="false"/>
          <w:smallCaps w:val="false"/>
          <w:strike w:val="false"/>
          <w:dstrike w:val="false"/>
          <w:color w:val="000000"/>
          <w:sz w:val="23"/>
          <w:u w:val="none"/>
          <w:lang w:val="en-US"/>
        </w:rPr>
      </w:pPr>
      <w:r>
        <w:rPr>
          <w:rFonts w:cs="Bitstream Charter" w:ascii="Bitstream Charter" w:hAnsi="Bitstream Charter"/>
          <w:b/>
          <w:bCs/>
          <w:color w:val="000000"/>
          <w:sz w:val="23"/>
          <w:szCs w:val="23"/>
          <w:lang w:val="en-US"/>
        </w:rPr>
        <w:t>The officer who is transferred/ posted on his/her own request, is not entitled for any T.A. under Rule 42 of Chapter-IV of Financial Hand Book, Volume-III.</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i w:val="false"/>
          <w:caps w:val="false"/>
          <w:smallCaps w:val="false"/>
          <w:strike w:val="false"/>
          <w:dstrike w:val="false"/>
          <w:color w:val="000000"/>
          <w:sz w:val="23"/>
          <w:u w:val="none"/>
          <w:lang w:val="en-US"/>
        </w:rPr>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tLeast" w:line="100" w:before="0" w:after="86"/>
        <w:ind w:left="1412" w:right="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bCs/>
          <w:i w:val="false"/>
          <w:caps w:val="false"/>
          <w:smallCaps w:val="false"/>
          <w:strike w:val="false"/>
          <w:dstrike w:val="false"/>
          <w:color w:val="000000"/>
          <w:sz w:val="23"/>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lineRule="atLeast" w:line="100" w:before="0" w:after="86"/>
        <w:ind w:left="1412" w:right="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bCs/>
          <w:i w:val="false"/>
          <w:caps w:val="false"/>
          <w:smallCaps w:val="false"/>
          <w:strike w:val="false"/>
          <w:dstrike w:val="false"/>
          <w:color w:val="000000"/>
          <w:sz w:val="23"/>
          <w:u w:val="none"/>
          <w:lang w:val="en-US"/>
        </w:rPr>
      </w:r>
    </w:p>
    <w:p>
      <w:pPr>
        <w:pStyle w:val="Normal"/>
        <w:autoSpaceDE w:val="false"/>
        <w:spacing w:lineRule="atLeast" w:line="100" w:before="0" w:after="86"/>
        <w:ind w:left="1465" w:right="0" w:hanging="669"/>
        <w:jc w:val="both"/>
        <w:rPr>
          <w:rFonts w:ascii="Bitstream Charter" w:hAnsi="Bitstream Charter" w:cs="Bitstream Charter"/>
          <w:b/>
          <w:b/>
          <w:bCs/>
          <w:i/>
          <w:i/>
          <w:caps w:val="false"/>
          <w:smallCaps w:val="false"/>
          <w:strike w:val="false"/>
          <w:dstrike w:val="false"/>
          <w:color w:val="000000"/>
          <w:sz w:val="23"/>
          <w:u w:val="none"/>
          <w:lang w:val="en-US"/>
        </w:rPr>
      </w:pPr>
      <w:r>
        <w:rPr>
          <w:rFonts w:cs="Bitstream Charter" w:ascii="Bitstream Charter" w:hAnsi="Bitstream Charter"/>
          <w:b/>
          <w:bCs/>
          <w:i/>
          <w:caps w:val="false"/>
          <w:smallCaps w:val="false"/>
          <w:strike w:val="false"/>
          <w:dstrike w:val="false"/>
          <w:color w:val="000000"/>
          <w:sz w:val="23"/>
          <w:u w:val="none"/>
          <w:lang w:val="en-US"/>
        </w:rPr>
        <w:t xml:space="preserve">Note:- (i) </w:t>
      </w:r>
      <w:r>
        <w:rPr>
          <w:rFonts w:cs="Bitstream Charter" w:ascii="Bitstream Charter" w:hAnsi="Bitstream Charter"/>
          <w:b w:val="false"/>
          <w:bCs w:val="false"/>
          <w:i/>
          <w:caps w:val="false"/>
          <w:smallCaps w:val="false"/>
          <w:strike w:val="false"/>
          <w:dstrike w:val="false"/>
          <w:color w:val="000000"/>
          <w:sz w:val="23"/>
          <w:u w:val="none"/>
          <w:lang w:val="en-US"/>
        </w:rPr>
        <w:t xml:space="preserve">Name of the officers mentioned at Sl. Nos. 29 and 146 of </w:t>
      </w:r>
      <w:r>
        <w:rPr>
          <w:rFonts w:eastAsia="times new roman" w:cs="Bitstream Charter" w:ascii="Bitstream Charter" w:hAnsi="Bitstream Charter"/>
          <w:b w:val="false"/>
          <w:bCs w:val="false"/>
          <w:i/>
          <w:iCs/>
          <w:color w:val="000000"/>
          <w:sz w:val="23"/>
          <w:szCs w:val="23"/>
        </w:rPr>
        <w:t>Court's O.M. No. 321/Admin (Services)/2022 dated 20.06.2022</w:t>
      </w:r>
      <w:r>
        <w:rPr>
          <w:rFonts w:cs="Bitstream Charter" w:ascii="Bitstream Charter" w:hAnsi="Bitstream Charter"/>
          <w:b w:val="false"/>
          <w:bCs w:val="false"/>
          <w:i/>
          <w:caps w:val="false"/>
          <w:smallCaps w:val="false"/>
          <w:strike w:val="false"/>
          <w:dstrike w:val="false"/>
          <w:color w:val="000000"/>
          <w:sz w:val="23"/>
          <w:u w:val="none"/>
          <w:lang w:val="en-US"/>
        </w:rPr>
        <w:t xml:space="preserve"> have been transferred to replenish the shortage in the cadre at the respective sessions division, recouping from station of over supply.</w:t>
      </w:r>
    </w:p>
    <w:p>
      <w:pPr>
        <w:pStyle w:val="Normal"/>
        <w:autoSpaceDE w:val="false"/>
        <w:spacing w:lineRule="atLeast" w:line="100" w:before="0" w:after="86"/>
        <w:ind w:left="1465" w:right="0" w:firstLine="23"/>
        <w:jc w:val="both"/>
        <w:rPr>
          <w:rFonts w:ascii="Bitstream Charter" w:hAnsi="Bitstream Charter" w:cs="Bitstream Charter"/>
          <w:color w:val="000000"/>
          <w:sz w:val="23"/>
          <w:szCs w:val="23"/>
          <w:lang w:val="en-US"/>
        </w:rPr>
      </w:pPr>
      <w:r>
        <w:rPr>
          <w:rFonts w:cs="Bitstream Charter" w:ascii="Bitstream Charter" w:hAnsi="Bitstream Charter"/>
          <w:b/>
          <w:bCs/>
          <w:i/>
          <w:caps w:val="false"/>
          <w:smallCaps w:val="false"/>
          <w:strike w:val="false"/>
          <w:dstrike w:val="false"/>
          <w:color w:val="000000"/>
          <w:sz w:val="23"/>
          <w:u w:val="none"/>
          <w:lang w:val="en-US"/>
        </w:rPr>
        <w:t>(ii)</w:t>
      </w:r>
      <w:r>
        <w:rPr>
          <w:rFonts w:cs="Bitstream Charter" w:ascii="Bitstream Charter" w:hAnsi="Bitstream Charter"/>
          <w:b w:val="false"/>
          <w:bCs w:val="false"/>
          <w:i/>
          <w:caps w:val="false"/>
          <w:smallCaps w:val="false"/>
          <w:strike w:val="false"/>
          <w:dstrike w:val="false"/>
          <w:color w:val="000000"/>
          <w:sz w:val="23"/>
          <w:u w:val="none"/>
          <w:lang w:val="en-US"/>
        </w:rPr>
        <w:t xml:space="preserve"> The relevant Government notifications for officers posted in Gram Nyayalayas are awaited in due course and shall follow. </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Publication Secretary, U.P. Judicial Services Association Office, A-1, River Bank Judges Colony,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istrict Magistrates, Baghpat, Bahraich, Barabanki, Budaun, Etah, Etawah, Fatehpur, Firozabad, Ghazipur, Gorakhpur, Hamirpur, Jaunpur, Kasganj, Maharajganj, Mathura, Mirzapur, Pilibhit, Rampur and Shravasti.</w:t>
      </w:r>
    </w:p>
    <w:p>
      <w:pPr>
        <w:pStyle w:val="Normal"/>
        <w:numPr>
          <w:ilvl w:val="0"/>
          <w:numId w:val="4"/>
        </w:numPr>
        <w:autoSpaceDE w:val="false"/>
        <w:spacing w:lineRule="atLeast" w:line="100" w:before="0" w:after="29"/>
        <w:jc w:val="both"/>
        <w:rPr>
          <w:rFonts w:ascii="Bitstream Charter" w:hAnsi="Bitstream Charter" w:cs="Bitstream Charter"/>
          <w:color w:val="000000"/>
          <w:sz w:val="23"/>
          <w:szCs w:val="23"/>
          <w:lang w:val="en-US"/>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The Treasury Officers, Baghpat, Bahraich, Barabanki, Budaun, Etah, Etawah, Fatehpur, Firozabad, Ghazipur, Gorakhpur, Hamirpur, Jaunpur, Kasganj, Maharajganj, Mathura, Mirzapur, Pilibhit, Rampur and Shravasti.</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Mahalekhakar (Lekha Evam Hakdari-2/Audit-2), U.P., Allahabad.</w:t>
      </w:r>
    </w:p>
    <w:p>
      <w:pPr>
        <w:pStyle w:val="Normal"/>
        <w:numPr>
          <w:ilvl w:val="0"/>
          <w:numId w:val="4"/>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p>
      <w:pPr>
        <w:pStyle w:val="Normal"/>
        <w:numPr>
          <w:ilvl w:val="0"/>
          <w:numId w:val="4"/>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p>
      <w:pPr>
        <w:pStyle w:val="Normal"/>
        <w:numPr>
          <w:ilvl w:val="0"/>
          <w:numId w:val="4"/>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In charge Computer Centre, High Court, Allahabad</w:t>
      </w:r>
    </w:p>
    <w:p>
      <w:pPr>
        <w:pStyle w:val="Normal"/>
        <w:numPr>
          <w:ilvl w:val="0"/>
          <w:numId w:val="4"/>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p>
      <w:pPr>
        <w:pStyle w:val="Normal"/>
        <w:numPr>
          <w:ilvl w:val="0"/>
          <w:numId w:val="4"/>
        </w:numPr>
        <w:tabs>
          <w:tab w:val="clear" w:pos="706"/>
          <w:tab w:val="left" w:pos="365" w:leader="none"/>
        </w:tabs>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Litigation), High Court, Allahabad.</w:t>
      </w:r>
    </w:p>
    <w:p>
      <w:pPr>
        <w:pStyle w:val="Normal"/>
        <w:numPr>
          <w:ilvl w:val="0"/>
          <w:numId w:val="4"/>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eputy Registrar (Misc.), High Court, Allahabad.</w:t>
      </w:r>
    </w:p>
    <w:p>
      <w:pPr>
        <w:pStyle w:val="Normal"/>
        <w:numPr>
          <w:ilvl w:val="0"/>
          <w:numId w:val="4"/>
        </w:numPr>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 xml:space="preserve">The Deputy Registrar (G.), High Court, Allahabad </w:t>
      </w:r>
      <w:r>
        <w:rPr>
          <w:rFonts w:eastAsia="CharterBT-Roman" w:cs="Bitstream Charter" w:ascii="Bitstream Charter" w:hAnsi="Bitstream Charter"/>
          <w:color w:val="000000"/>
          <w:sz w:val="23"/>
          <w:szCs w:val="23"/>
          <w:shd w:fill="FFFFFF" w:val="clear"/>
          <w:lang w:val="en-US"/>
        </w:rPr>
        <w:t xml:space="preserve">with the request to take </w:t>
      </w:r>
      <w:r>
        <w:rPr>
          <w:rFonts w:eastAsia="CharterBT-Roman" w:cs="Bitstream Charter" w:ascii="Bitstream Charter" w:hAnsi="Bitstream Charter"/>
          <w:color w:val="000000"/>
          <w:sz w:val="23"/>
          <w:szCs w:val="23"/>
          <w:lang w:val="en-US"/>
        </w:rPr>
        <w:t>necessary steps regarding Class III &amp; IV employees for newly created courts at Ghaziabad and Gorakhpur vide</w:t>
      </w:r>
      <w:r>
        <w:rPr>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 xml:space="preserve"> G</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zxx" w:bidi="ar-SA"/>
        </w:rPr>
        <w:t xml:space="preserve">.O. No. </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10/2016/870/ Saat-Nyay-2-2016-85G/2012 dated 06.07.2016</w:t>
      </w:r>
      <w:r>
        <w:rPr>
          <w:rFonts w:cs="Bitstream Charter" w:ascii="Bitstream Charter" w:hAnsi="Bitstream Charter"/>
          <w:color w:val="000000"/>
          <w:sz w:val="23"/>
          <w:szCs w:val="23"/>
          <w:lang w:val="en-US"/>
        </w:rPr>
        <w:t>.</w:t>
      </w:r>
    </w:p>
    <w:p>
      <w:pPr>
        <w:pStyle w:val="Normal"/>
        <w:numPr>
          <w:ilvl w:val="0"/>
          <w:numId w:val="4"/>
        </w:numPr>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eputy Registrar (Admin.A-3) Section, High Court, Allahabad.</w:t>
      </w:r>
    </w:p>
    <w:p>
      <w:pPr>
        <w:pStyle w:val="Normal"/>
        <w:numPr>
          <w:ilvl w:val="0"/>
          <w:numId w:val="4"/>
        </w:numPr>
        <w:tabs>
          <w:tab w:val="clear" w:pos="706"/>
          <w:tab w:val="left" w:pos="117" w:leader="none"/>
        </w:tabs>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Assistant Registrar (Admin. C) Section, High Court, Allahabad.</w:t>
      </w:r>
    </w:p>
    <w:p>
      <w:pPr>
        <w:pStyle w:val="Normal"/>
        <w:numPr>
          <w:ilvl w:val="0"/>
          <w:numId w:val="4"/>
        </w:numPr>
        <w:tabs>
          <w:tab w:val="clear" w:pos="706"/>
          <w:tab w:val="left" w:pos="117" w:leader="none"/>
        </w:tabs>
        <w:autoSpaceDE w:val="false"/>
        <w:spacing w:lineRule="atLeast" w:line="100" w:before="0" w:after="29"/>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Assistant Registrar (Admin. H) Section, High Court, Allahabad.</w:t>
      </w:r>
    </w:p>
    <w:p>
      <w:pPr>
        <w:pStyle w:val="Normal"/>
        <w:numPr>
          <w:ilvl w:val="0"/>
          <w:numId w:val="4"/>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Director, Printing &amp; Stationary, U.P. Allahabad for publication of the notification in the next issue of the Gazette.</w:t>
      </w:r>
    </w:p>
    <w:p>
      <w:pPr>
        <w:pStyle w:val="Normal"/>
        <w:numPr>
          <w:ilvl w:val="0"/>
          <w:numId w:val="4"/>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3"/>
          <w:szCs w:val="23"/>
          <w:lang w:val="en-US"/>
        </w:rPr>
        <w:t>P.</w:t>
      </w:r>
      <w:r>
        <w:rPr>
          <w:rFonts w:cs="Bitstream Charter" w:ascii="Bitstream Charter" w:hAnsi="Bitstream Charter"/>
          <w:b w:val="false"/>
          <w:bCs w:val="false"/>
          <w:color w:val="000000"/>
          <w:sz w:val="23"/>
          <w:szCs w:val="23"/>
          <w:lang w:val="en-US"/>
        </w:rPr>
        <w:t xml:space="preserve">Ss. to Hon'ble Judges </w:t>
      </w:r>
      <w:r>
        <w:rPr>
          <w:rFonts w:cs="Bitstream Charter" w:ascii="Bitstream Charter" w:hAnsi="Bitstream Charter"/>
          <w:b w:val="false"/>
          <w:bCs w:val="false"/>
          <w:i w:val="false"/>
          <w:caps w:val="false"/>
          <w:smallCaps w:val="false"/>
          <w:strike w:val="false"/>
          <w:dstrike w:val="false"/>
          <w:color w:val="000000"/>
          <w:sz w:val="23"/>
          <w:u w:val="none"/>
          <w:lang w:val="en-US"/>
        </w:rPr>
        <w:t>with the request to place this notification before their</w:t>
      </w:r>
      <w:r>
        <w:rPr>
          <w:rFonts w:cs="Bitstream Charter" w:ascii="Bitstream Charter" w:hAnsi="Bitstream Charter"/>
          <w:b w:val="false"/>
          <w:bCs w:val="false"/>
          <w:color w:val="000000"/>
          <w:sz w:val="23"/>
          <w:szCs w:val="23"/>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Sd/-  </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p>
    <w:sectPr>
      <w:footerReference w:type="default" r:id="rId3"/>
      <w:type w:val="nextPage"/>
      <w:pgSz w:w="12240" w:h="20160"/>
      <w:pgMar w:left="2268" w:right="1134" w:gutter="0" w:header="0" w:top="1950" w:footer="1397" w:bottom="19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w:t>
    </w:r>
    <w:r>
      <w:rPr>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419"/>
        <w:tab w:val="clear" w:pos="8838"/>
        <w:tab w:val="center" w:pos="5734" w:leader="none"/>
        <w:tab w:val="right" w:pos="10153" w:leader="none"/>
      </w:tabs>
      <w:ind w:left="1315" w:right="0" w:hanging="92"/>
      <w:jc w:val="right"/>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3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Normal"/>
    <w:pPr>
      <w:suppressLineNumbers/>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7-03T14:52:00Z</cp:lastPrinted>
  <dcterms:modified xsi:type="dcterms:W3CDTF">2022-07-03T10:13:10Z</dcterms:modified>
  <cp:revision>3275</cp:revision>
  <dc:subject/>
  <dc:title>default</dc:title>
</cp:coreProperties>
</file>