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100"/>
        <w:ind w:left="0" w:right="-90" w:hanging="0"/>
        <w:rPr/>
      </w:pPr>
      <w:r>
        <w:rPr/>
      </w:r>
    </w:p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TextBody"/>
        <w:rPr>
          <w:rFonts w:ascii="Bitstream Charter" w:hAnsi="Bitstream Charter" w:cs="Bitstream Charter"/>
          <w:sz w:val="36"/>
        </w:rPr>
      </w:pPr>
      <w:r>
        <w:rPr>
          <w:rFonts w:cs="Bitstream Charter" w:ascii="Bitstream Charter" w:hAnsi="Bitstream Charter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APRIL 15, 2015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5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80/JR(S)/2015 dated 10.04.2015, 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ita Kumar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Bulandshahr to be Additional Chief Judicial Magistrate, Bulandshah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ulandshahr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5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813/JR(S)/2015 dated 10.04.2015, 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pna Tripath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Metropolitan Magistrate, Kanpur Naga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ulandshah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5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65/JR(S)/2015 dated 10.04.2015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Husain Ahmad Ansar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Etah to be  Secretary (Full Time), District Legal Services Authority, Bulandshah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5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28/JR(S)/2015 dated 10.04.2015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vish Kumar Attr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Allahabad to be Secretary (Full Time), District Legal Services Authority, Faiz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6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ind w:left="0" w:right="15" w:hanging="0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ind w:left="0" w:right="15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69/JR(S)/2015 dated 10.04.2015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Harendra Prasad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Ghaziabad to be 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(Northern Railway), Ghaziabad.</w:t>
      </w:r>
    </w:p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6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71/JR(S)/2015 dated 10.04.2015, 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ngita Sharm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Ghazi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6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itla Prasad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Ghaziabad to be Additional Chief Judicial Magistrate, Ghazi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6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70/JR(S)/2015 dated 10.04.2015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 Kishor Pande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abad to be  Secretary (Full Time), District Legal Services Authority, Ghazi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6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61/JR(S)/2015 dated 10.04.2015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Dinesh Kumar Chaurasi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Unnao to be Secretary (Full Time), District Legal Services Authority, Morad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6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il Kumar Yadav-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Varanasi to be 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Varanas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sz w:val="26"/>
          <w:szCs w:val="26"/>
        </w:rPr>
        <w:t xml:space="preserve"> Varanas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6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87/JR(S)/2015 dated 10.04.2015, Sush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iti Srivastava-I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Varanasi to be Secretary (Full Time), District Legal Services Authority, Varanas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6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86/JR(S)/2015 dated 10.04.2015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ahendra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Mathura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Varanas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6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175895</wp:posOffset>
                </wp:positionV>
                <wp:extent cx="266700" cy="419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4pt;margin-top:13.85pt;width:20.95pt;height:3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862/JR(S)/2015 dated 10.04.2015, 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tibha Saxen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dditional Chief Judicial Magistrate, Aligar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Varanas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6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il Kumar-I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Bareilly to be Additional Chief Judicial Magistrate, (Northern Railway), Bareilly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7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933/JR(S)/2015 dated 10.04.2015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esh Dube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Pratapgarh to be Additional Civil Judge, Senior Division/ Additional Chief Judicial Magistrate, Bareilly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7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In partial modification of Court's Notification No. 908/JR(S)/2015 dated 10.04.2015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Niranjan Chandra Pande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Hamirpur to be 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(Northern Eastern Railway), Agr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7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845/JR(S)/2015 dated 10.04.2015, Sri Kushal Pal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Unnao to be Additional Chief Judicial Magistrate, Agr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gr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(RAM KRISHNA UPADHYAY)</w:t>
        <w:tab/>
        <w:tab/>
        <w:tab/>
        <w:tab/>
        <w:tab/>
        <w:t xml:space="preserve">                                 I/c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200 /JR(S)/2015 Dated: Allahabad : April 15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autoSpaceDE w:val="false"/>
        <w:ind w:left="0" w:right="-165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In continuation of Court's Endorsement No.  198/JR(S)/2015 dated 10.04.2015, copy forwarded for information &amp; necessary action to: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All the District &amp; Sessions Judges Subordinate to the High Court of Judicature at Allahabad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s. to Hon’ble Judges, High Court, Allahabad with the request to place this notification before the Hon’ble Judges sitting at Allahabad &amp; Lucknow for their Lordships kind perusal. (Information available on E</w:t>
        <w:softHyphen/>
        <w:t>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Sd/-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4-15T15:23:00Z</cp:lastPrinted>
  <dcterms:modified xsi:type="dcterms:W3CDTF">2015-04-15T10:12:24Z</dcterms:modified>
  <cp:revision>676</cp:revision>
  <dc:subject/>
  <dc:title>HIGH COURT OF JUDICATURE AT ALLAHABAD</dc:title>
</cp:coreProperties>
</file>