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15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marjeet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lahabad to be Additional Chief Judicial Magistrate, (Northern Railway), Allah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825/JR(S)/2015 dated 10.04.2015, 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weta Ve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Agra to be Additional Civil Judge, Senior Division/ Additional Chief Judicial Magistrate, Allah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45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 Daya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hief Judicial Magistrate, Banda to be Additional Chief Judicial Magistrate, (Central Railway), Band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73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ohd. Ahmad Kh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Allahabad to be Additional Chief Judicial Magistrate, Band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nd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ind w:left="0" w:right="15" w:hanging="0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15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The Court's  Notification No. 946/JR(S)/2015 dated 10.04.2015 regarding posting of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aresh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nda is hereby cancelled.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834/JR(S)/2015 dated 10.04.2015, </w:t>
      </w:r>
      <w:r>
        <w:rPr>
          <w:rFonts w:cs="Bitstream Charter" w:ascii="Bitstream Charter" w:hAnsi="Bitstream Charter"/>
          <w:b/>
          <w:bCs/>
          <w:sz w:val="26"/>
          <w:szCs w:val="26"/>
        </w:rPr>
        <w:t>Sri Vishnu Chandra Vais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Senior Division, Shahjahanpur to be Additional Chief Judicial Magistrate, Gorakh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orakh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42/JR(S)/2015 dated 10.04.2015,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vi Kant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 (Northern Eastern Railway), Lucknow to be Additional Chief Judicial Magistrate, (Northern Railway), Gorakh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8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10/JR(S)/2015 dated 10.04.2015, </w:t>
      </w:r>
      <w:r>
        <w:rPr>
          <w:rFonts w:cs="Bitstream Charter" w:ascii="Bitstream Charter" w:hAnsi="Bitstream Charter"/>
          <w:b/>
          <w:bCs/>
          <w:sz w:val="26"/>
          <w:szCs w:val="26"/>
        </w:rPr>
        <w:t>Sri Alok Dwived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Senior Division, Basti to be Additional Chief Judicial Magistrate, (Central Railway), Jhan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awan Kumar Shuk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Varanasi to be Additional Chief Judicial Magistrate, (Northern Railway),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8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48/JR(S)/2015 dated 10.04.2015, </w:t>
      </w:r>
      <w:r>
        <w:rPr>
          <w:rFonts w:cs="Bitstream Charter" w:ascii="Bitstream Charter" w:hAnsi="Bitstream Charter"/>
          <w:b/>
          <w:bCs/>
          <w:sz w:val="26"/>
          <w:szCs w:val="26"/>
        </w:rPr>
        <w:t>Sri Deepak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Shahjahanpur to be Additional Civil Judge, Senior Division/ Additional Chief Judicial Magistrate, Varanas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(RAM KRISHNA UPADHYAY)</w:t>
        <w:tab/>
        <w:tab/>
        <w:tab/>
        <w:tab/>
        <w:tab/>
        <w:t xml:space="preserve">                                 I/c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01 /JR(S)/2015 Dated: Allahabad : April 15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 198/JR(S)/2015 dated 10.04.2015, 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All the District &amp; Sessions Judges Subordinate to the High Court of Judicature at Allahabad </w:t>
      </w:r>
      <w:r>
        <w:rPr>
          <w:rFonts w:cs="Bitstream Charter" w:ascii="Bitstream Charter" w:hAnsi="Bitstream Charter"/>
          <w:sz w:val="24"/>
          <w:szCs w:val="24"/>
        </w:rPr>
        <w:t>(Information available on E-mail).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s. to Hon’ble Judges, High Court, Allahabad with the request to place this notification before the Hon’ble Judges sitting at Allahabad &amp; Lucknow for their Lordships kind perusal.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15T18:43:00Z</cp:lastPrinted>
  <dcterms:modified xsi:type="dcterms:W3CDTF">2015-04-15T13:20:12Z</dcterms:modified>
  <cp:revision>692</cp:revision>
  <dc:subject/>
  <dc:title>HIGH COURT OF JUDICATURE AT ALLAHABAD</dc:title>
</cp:coreProperties>
</file>