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APRIL 16, 2015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1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an Vijay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Moradabad to be Additional Chief Judicial Magistrate, (Northern Railway), Moradabad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1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tLeast" w:line="100"/>
        <w:ind w:left="0" w:right="0" w:firstLine="825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 xml:space="preserve">Sri 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>Amit Kumar Pande,</w:t>
      </w:r>
      <w:r>
        <w:rPr>
          <w:rStyle w:val="StrongEmphasis"/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Additional Civil Judge, Senior Division/ Additional Chief Judicial Magistrate, Moradabad to be Additional Civil Judge, Senior Division/ Additional Chief Judicial Magistrate, Moradabad.</w:t>
      </w:r>
      <w:r>
        <w:rPr>
          <w:rStyle w:val="StrongEmphasis"/>
          <w:rFonts w:eastAsia="BAAAAA+TimesNewRomanPS-BoldMT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 w:eastAsia="zxx" w:bidi="ar-SA"/>
        </w:rPr>
        <w:t xml:space="preserve"> 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179705</wp:posOffset>
                </wp:positionV>
                <wp:extent cx="2160270" cy="900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9.45pt;margin-top:14.15pt;width:170.05pt;height:70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(RAM KRISHNA UPADHYAY)</w:t>
        <w:tab/>
        <w:tab/>
        <w:tab/>
        <w:tab/>
        <w:tab/>
        <w:t xml:space="preserve">                                 I/c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05 /JR(S)/2015 Dated: Allahabad : April 16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In continuation of Court's Endorsement No.  198/JR(S)/2015 dated 10.04.2015, copy forwarded for information &amp; necessary action to:</w:t>
      </w:r>
    </w:p>
    <w:p>
      <w:pPr>
        <w:pStyle w:val="Normal"/>
        <w:widowControl w:val="false"/>
        <w:autoSpaceDE w:val="false"/>
        <w:ind w:left="0" w:right="-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All the District &amp; Sessions Judges Subordinate to the High Court of Judicature at Allahabad </w:t>
      </w:r>
      <w:r>
        <w:rPr>
          <w:rFonts w:cs="Bitstream Charter" w:ascii="Bitstream Charter" w:hAnsi="Bitstream Charter"/>
          <w:sz w:val="24"/>
          <w:szCs w:val="24"/>
        </w:rPr>
        <w:t>(Information available on E-mail).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s. to Hon’ble Judges, High Court, Allahabad with the request to place this notification before the Hon’ble Judges sitting at Allahabad &amp; Lucknow for their Lordships kind perusal.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4-16T16:10:00Z</cp:lastPrinted>
  <dcterms:modified xsi:type="dcterms:W3CDTF">2015-04-16T10:40:40Z</dcterms:modified>
  <cp:revision>702</cp:revision>
  <dc:subject/>
  <dc:title>HIGH COURT OF JUDICATURE AT ALLAHABAD</dc:title>
</cp:coreProperties>
</file>