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22, 2015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 Man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ushambi to be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Ballia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Niranjan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Pilibhit to be 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Shrawasti at Bhinga vice Sri Surendra Kumar Paswan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Surendra Kumar Paswan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Shrawasti at Bhinga to be Additional Chief Judicial Magistrate, Pilibhit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10 /JR(S)/2015 Dated: Allahabad : April 22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widowControl w:val="false"/>
        <w:autoSpaceDE w:val="false"/>
        <w:ind w:left="0"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District &amp; Sessions Judges, Ballia, Pilibhit and Shrawasti at Bhinga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-2-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P.S. to Hon’ble Administrative Judges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Ballia, Pilibhit and Shrawasti at Bhinga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with the request to place this notification before the Hon’ble Judges their Lordships kind perusal.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22T17:10:00Z</cp:lastPrinted>
  <dcterms:modified xsi:type="dcterms:W3CDTF">2015-04-22T12:10:34Z</dcterms:modified>
  <cp:revision>715</cp:revision>
  <dc:subject/>
  <dc:title>HIGH COURT OF JUDICATURE AT ALLAHABAD</dc:title>
</cp:coreProperties>
</file>