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</w:r>
    </w:p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May 05, 2015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Nirmal Chandra Semwal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Additional Chief Judicial Magistrate, Gautam Budh Nagar to be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autambuddha Nagar vice Sri Ram Chandra Yadav-I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Ram Chandra Yadav-I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Civil Judge, Senior Division, Gautambuddha Nagar to be Chief Judicial Magistrate, Kaushambi vice Sri Mohan Lal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ushamb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>
          <w:rFonts w:eastAsia="BAAAAA+TimesNewRomanPS-BoldMT"/>
        </w:rPr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Mohan Lal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, Kaushambi to be Civil Judge, Senior Division, Kaushambi in the vacant Court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Niraj Gautam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Additional Chief Judicial Magistrate, Gautambuddha Nagar to be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hief Judicial Magistrate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Gautambuddha Nagar vice Smt. Indira Singh.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Gautambuddha Nag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Fonts w:eastAsia="BAAAAA+TimesNewRomanPS-BoldMT"/>
        </w:rPr>
        <w:t xml:space="preserve">  </w:t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mt.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Indira Singh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hief Judicial Magistrate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Gautambuddha Nagar to be Chief Judicial Magistrate, Kushi Nagar at Padrauna vice Sri Siddharth Singh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Kushi Nagar at Padraun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hanging="0"/>
        <w:jc w:val="center"/>
        <w:rPr>
          <w:rFonts w:eastAsia="Bitstream Charter"/>
        </w:rPr>
      </w:pPr>
      <w:r>
        <w:rPr>
          <w:rFonts w:eastAsia="BAAAAA+TimesNewRomanPS-BoldMT"/>
        </w:rPr>
        <w:t xml:space="preserve"> </w:t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3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Siddharth Singh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Chief Judicial Magistrate, Kushinagar at Padrauna to be Civil Judge, Senior Division,  Kushi Nagar at Padrauna in the vacant court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26/JR(S)/2015 Dated: Allahabad : May 05, 2015</w:t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District &amp; Sessions Judges, Gautambuddha Nagar, Kaushambi &amp; Kushinagar at Padrauna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s, Gautambuddha Nagar, Kaushambi and Kushinagar at Padrauna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5-05T12:49:00Z</cp:lastPrinted>
  <dcterms:modified xsi:type="dcterms:W3CDTF">2015-05-05T10:05:18Z</dcterms:modified>
  <cp:revision>724</cp:revision>
  <dc:subject/>
  <dc:title>HIGH COURT OF JUDICATURE AT ALLAHABAD</dc:title>
</cp:coreProperties>
</file>