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May 27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5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tibha Saxena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Etah to be Additional Chief Judicial Magistrate, Etah vice Sri Chandra Pal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5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sz w:val="24"/>
          <w:szCs w:val="24"/>
        </w:rPr>
        <w:t xml:space="preserve">Chandra Pal-II, </w:t>
      </w:r>
      <w:r>
        <w:rPr>
          <w:rFonts w:cs="Bitstream Charter" w:ascii="Bitstream Charter" w:hAnsi="Bitstream Charter"/>
          <w:sz w:val="24"/>
          <w:szCs w:val="24"/>
        </w:rPr>
        <w:t>Additional 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Etah to be 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Etah vice Sri Bhupendra Rai. 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5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Bhupendra Rai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Etah to be Additional Chief Judicial Magistrate,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gra vice Sri Kushal Pal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He is also appointed U/s 11(2) of the Code of Criminal Procedure 1973 (Act No. 2 of 1974) as Judicial Magistrate, First Class for trying cases relating to Economic Offences at  Agra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5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Kushal P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, Agra to be Additional Civil Judge, Senior Division/ Additional Chief Judicial Magistrate, Ag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58 /JR(S)/2015 Dated: Allahabad : May 27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District &amp; Sessions Judges, Agra and Etah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autoSpaceDE w:val="false"/>
        <w:spacing w:lineRule="atLeast" w:line="100"/>
        <w:ind w:left="335" w:right="5" w:firstLine="39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officers, who are transferred/ posted on their own request, are not entitled for any T.A. under Rule 42 of Chapter-IV of Financial </w:t>
        <w:tab/>
        <w:t>Hand Book, Volume-III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s, Agra and Etah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5-27T12:20:00Z</cp:lastPrinted>
  <dcterms:modified xsi:type="dcterms:W3CDTF">2015-05-27T09:02:28Z</dcterms:modified>
  <cp:revision>729</cp:revision>
  <dc:subject/>
  <dc:title>HIGH COURT OF JUDICATURE AT ALLAHABAD</dc:title>
</cp:coreProperties>
</file>