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June 04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7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Gopal Tiwar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uzaffarnagar to be Additional Chief Judicial Magistrate, Muzaffarnagar vice Smt. Garima Singh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uzaffarnagar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7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sz w:val="24"/>
          <w:szCs w:val="24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mt.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Garima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Muzaffarnagar to be Civil Judge, Senior Division, Muzaffarnagar vice Sri Sunder Lal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7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Sunder Lal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Muzaffarnagar to be Secretary (Full Time), District Legal Services Authority, Muzaffarnagar vice Sri Manoj Kumar Siddhu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27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Manoj Kumar Siddhu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Secretary (Full Time), District Legal Services Authority, Muzaffarnagar to be Additional Civil Judge, Senior Division/ Additional Chief Judicial Magistrate, Muzaffarnaga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72/JR(S)/2015 Dated: Allahabad : June 04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District &amp; Sessions Judge, Muzaffarnagar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, Muzaffarnagar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6-04T16:34:00Z</cp:lastPrinted>
  <dcterms:modified xsi:type="dcterms:W3CDTF">2015-06-04T11:38:39Z</dcterms:modified>
  <cp:revision>734</cp:revision>
  <dc:subject/>
  <dc:title>HIGH COURT OF JUDICATURE AT ALLAHABAD</dc:title>
</cp:coreProperties>
</file>