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color w:val="000000"/>
          <w:sz w:val="44"/>
          <w:szCs w:val="44"/>
        </w:rPr>
      </w:pPr>
      <w:r>
        <w:rPr>
          <w:rFonts w:cs="Bitstream Charter" w:ascii="Bitstream Charter" w:hAnsi="Bitstream Charter"/>
          <w:color w:val="000000"/>
          <w:sz w:val="44"/>
          <w:szCs w:val="44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44"/>
          <w:szCs w:val="44"/>
        </w:rPr>
        <w:t>NOTIFICATION</w:t>
      </w:r>
    </w:p>
    <w:p>
      <w:pPr>
        <w:pStyle w:val="Subtitle"/>
        <w:spacing w:lineRule="auto" w:line="36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</w:rPr>
        <w:t>DATED: ALLAHABAD:  MAY 05, 2017</w:t>
      </w:r>
    </w:p>
    <w:p>
      <w:pPr>
        <w:pStyle w:val="TextBody"/>
        <w:spacing w:lineRule="atLeast" w:line="10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326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 xml:space="preserve">Pursuant to Government Office Memo No. 218/II-4-2017-3(2)/93 dated 05.05.2017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radeep Kumar Jayan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Kasia- Kushi Nagar at Padrauna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is appointed /posted as Joint Registrar (Judicial), U.P. State Public Services Tribunal, Lucknow on deputation basis.</w:t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(DINESH KUMAR SINGH-I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REGISTRAR GENERAL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>No. 322/Admin. (Services)/2017 Dated: Allahabad : May 05, 2017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  <w:t>opy forwarded for information &amp; necessary action to:-</w:t>
      </w:r>
    </w:p>
    <w:tbl>
      <w:tblPr>
        <w:tblW w:w="8355" w:type="dxa"/>
        <w:jc w:val="left"/>
        <w:tblInd w:w="9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7816"/>
      </w:tblGrid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Chairman, U.P. State Public Services Tribunal, Indra Bhavan, Ashok Marg, Lucknow-226001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Pramukh Sachiv, Niyukti,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U.P. Shasan, Lucknow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nior Registrar, High Court, Lucknow Bench, Lucknow. (Information available on E-mail)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All the District &amp; Sessions Judges Subordinate to the High Court of Judicature at Allahabad. (Information available on E-mail).  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  <w:t xml:space="preserve">Sri Pradeep Kumar Jayant,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>Additional Chief Judicial Magistrate,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  <w:t xml:space="preserve"> Kasia- Kushi Nagar at Padrauna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 xml:space="preserve"> </w:t>
              <w:tab/>
              <w:t xml:space="preserve"> You shall handover charge of your present post and shal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l proceed to take over charge of  you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ab/>
              <w:t xml:space="preserve"> The Certificates of handing and taking over charge may please sent to the Assistant Registrar (Services), High Court, Allahabad forthwith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/>
              </w:rPr>
              <w:tab/>
              <w:t xml:space="preserve"> </w:t>
              <w:tab/>
              <w:t xml:space="preserve"> You shall also  mention  therein personal ID no. allotted by the Court on the charge certificates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Registrar (Judicial) (Budget), High Court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Publication Secretary, U.P. Judicial Services Association Office, A- 1,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     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River Bank Judges Colony, Lucknow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Litigation), High Court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Computer)/ In charge Computer Centre, High Court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Inspection), High Court, Allahabad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ab/>
              <w:t xml:space="preserve">   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Confidential), High Court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ction Officer (Admin.A-3) Section, High Court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6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0" w:right="540" w:firstLine="15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ction Officer (Confidential-B) Section, High Court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.S to Hon'ble Mr. Justice Shabihul Hasnain with the request to place this notification before His Lordship for kind perusal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0" w:right="6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.S. to Hon'ble Administrative Judge, Kushinagar at Padrauna  with the request to place this notification before His Lordship for kind perusal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6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d/-</w:t>
        <w:tab/>
        <w:tab/>
        <w:tab/>
        <w:tab/>
        <w:t xml:space="preserve">                     </w:t>
        <w:tab/>
        <w:tab/>
        <w:tab/>
        <w:tab/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JOINT  REGISTRAR  (JUDICIAL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Bitstream Charter" w:hAnsi="Bitstream Charter" w:cs="Bitstream Charter"/>
      <w:b/>
      <w:bCs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WW8Num5z0">
    <w:name w:val="WW8Num5z0"/>
    <w:qFormat/>
    <w:rPr>
      <w:rFonts w:ascii="Bitstream Charter" w:hAnsi="Bitstream Charter" w:cs="Bitstream Charter"/>
      <w:b/>
      <w:bCs/>
    </w:rPr>
  </w:style>
  <w:style w:type="character" w:styleId="WW8Num6z0">
    <w:name w:val="WW8Num6z0"/>
    <w:qFormat/>
    <w:rPr>
      <w:rFonts w:ascii="Bitstream Charter" w:hAnsi="Bitstream Charter" w:cs="Bitstream Charter"/>
      <w:b/>
      <w:bCs/>
    </w:rPr>
  </w:style>
  <w:style w:type="character" w:styleId="WW8Num7z0">
    <w:name w:val="WW8Num7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7-05-05T13:46:00Z</cp:lastPrinted>
  <dcterms:modified xsi:type="dcterms:W3CDTF">2017-05-05T11:40:34Z</dcterms:modified>
  <cp:revision>1078</cp:revision>
  <dc:subject/>
  <dc:title>HIGH COURT OF JUDICATURE AT ALLAHABAD</dc:title>
</cp:coreProperties>
</file>