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ATED: ALLAHABAD:  May 06,2017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2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The Court's Notification Nos. 984/Admin. (Services)/2017 and 985/Admin. (Services)/2017, dated 04.05.2017 regarding posting of Judicial Officers are hereby cancelle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2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</w:rPr>
        <w:tab/>
        <w:t>In supersession of Court's Notification No. 881/Admin.(Services)/2017 dated, 04.05.2017, Dr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ur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Hathras to be Civil Judge, Senior Division (Fast Track Court),  Band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2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njay Kumar-V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Civil Judge, Senior Division (Fast Track Court), 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imanshu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 vice Sri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Tabrez Ahmad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nda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 xml:space="preserve">In supersession of Court's Notification No. 990/Admin.(Services)/2017 dated, 04.05.2017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>Dinesh Kumar Chauras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(Northern Railway)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 vice Km. Anu Saxen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 xml:space="preserve"> Moradabad.</w:t>
      </w:r>
    </w:p>
    <w:p>
      <w:pPr>
        <w:pStyle w:val="Normal"/>
        <w:jc w:val="both"/>
        <w:rPr/>
      </w:pPr>
      <w:r>
        <w:rPr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 xml:space="preserve">In supersession of Court's Notification No. 916/Admin.(Services)/2017 dated, 04.05.2017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 xml:space="preserve">Abhay Pratap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>Civil Judge, Senior Division (Fast Track Court), Kushi Nagar at Padrauna to be Civil Judge, Senior Division (Fast Track Court),  Moradabad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</w:r>
    </w:p>
    <w:tbl>
      <w:tblPr>
        <w:tblW w:w="5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3300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3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 xml:space="preserve">Bhupendra Pratap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>Civil Judge, Senior Division (Fast Track Court),  Moradabad to be Additional Civil Judge, Senior Division/ Additional Chief Judicial Magistrate, Morad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 w:bidi="ar-SA"/>
        </w:rPr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bidi="ar-SA"/>
        </w:rPr>
        <w:t xml:space="preserve">BY ORDER OF THE COURT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auto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5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d/-</w:t>
        <w:tab/>
        <w:t xml:space="preserve"> </w:t>
        <w:tab/>
      </w: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auto" w:val="clear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(DINESH KUMAR SINGH-I)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ab/>
        <w:tab/>
        <w:tab/>
        <w:tab/>
        <w:tab/>
        <w:tab/>
        <w:tab/>
        <w:t xml:space="preserve">      REGISTRAR GENERAL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609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>No. 323/Admin. (Services)/2017 Dated: Allahabad : May 06,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317/Admin. (Services)/2017 dated 04.05.2017,  Copy forwarded for information &amp; necessary action to:</w:t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Banda, Hathras, Kushi Nagar, Meerut and Moradabad. (Information available on E-mail)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 mentioned above shall handover charge of their present posts on 08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May, 2017 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Banda, Hathras, Meerut and Moradabad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 xml:space="preserve"> 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  Sd/-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            </w:t>
        <w:tab/>
        <w:t xml:space="preserve">            (KULDEEP NARAYAN)</w:t>
        <w:tab/>
      </w:r>
    </w:p>
    <w:p>
      <w:pPr>
        <w:pStyle w:val="Normal"/>
        <w:spacing w:lineRule="atLeast" w:line="100"/>
        <w:ind w:left="-360" w:right="-75" w:hanging="0"/>
        <w:jc w:val="both"/>
        <w:rPr>
          <w:rFonts w:ascii="Bitstream Charter" w:hAnsi="Bitstream Charter" w:cs="Bitstream Charter"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ab/>
        <w:t xml:space="preserve">                                                       </w:t>
        <w:tab/>
        <w:t>ASSISTANT REGISTRAR (SERVICES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040" w:right="900" w:gutter="0" w:header="2160" w:top="26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2</w:t>
    </w:r>
    <w:r>
      <w:rPr>
        <w:sz w:val="18"/>
        <w:b/>
        <w:szCs w:val="18"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3</w:t>
    </w:r>
    <w:r>
      <w:rPr>
        <w:sz w:val="18"/>
        <w:b/>
        <w:szCs w:val="18"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06T12:54:00Z</cp:lastPrinted>
  <dcterms:modified xsi:type="dcterms:W3CDTF">2015-04-10T10:37:11Z</dcterms:modified>
  <cp:revision>200</cp:revision>
  <dc:subject/>
  <dc:title>HIGH COURT OF JUDICATURE AT ALLAHABAD</dc:title>
</cp:coreProperties>
</file>