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uto" w:line="36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</w:rPr>
        <w:t>DATED: ALLAHABAD:  MAY 08, 2017</w:t>
      </w:r>
    </w:p>
    <w:p>
      <w:pPr>
        <w:pStyle w:val="TextBody"/>
        <w:spacing w:lineRule="atLeast" w:line="10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346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In supersession of Court's Notification No. 914/Admin. (Services)/2017 dated 04.05.2017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 xml:space="preserve">Priti Singh-II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>Additional Civil Judge, Senior Division/ Additional Chief Judicial Magistrate, Jaunpur to be Additional Civil Judge, Senior Division/ Additional Chief Judicial Magistrate, Agra.</w:t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347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Pradeep Kumar-III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Additional Civil Judge, Senior Division/ Additional Chief Judicial Magistrate, Agr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dditional Chief Judicial Magistrate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>(North Eastern Railway), Agr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87" w:type="dxa"/>
        <w:jc w:val="left"/>
        <w:tblInd w:w="-12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5"/>
        <w:gridCol w:w="1313"/>
        <w:gridCol w:w="3349"/>
      </w:tblGrid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348</w:t>
            </w:r>
          </w:p>
        </w:tc>
        <w:tc>
          <w:tcPr>
            <w:tcW w:w="33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In supersession of Court's Notification No. 890/Admin. (Services)/2017 dated 04.05.2017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Yogesh Kumar-I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  Additional Civil Judge, Senior Division/ Additional Chief Judicial Magistrate, Meerut to be Additional Civil Judge, Senior Division/ Additional Chief Judicial Magistrate, Farrukhabad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tbl>
      <w:tblPr>
        <w:tblW w:w="5487" w:type="dxa"/>
        <w:jc w:val="left"/>
        <w:tblInd w:w="-12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5"/>
        <w:gridCol w:w="1313"/>
        <w:gridCol w:w="3349"/>
      </w:tblGrid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349</w:t>
            </w:r>
          </w:p>
        </w:tc>
        <w:tc>
          <w:tcPr>
            <w:tcW w:w="33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Avanish Kumar Pandey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auto" w:val="clear"/>
        </w:rPr>
        <w:t xml:space="preserve">Additional Civil Judge, Senior Division/ Additional Chief Judicial Magistrate, Farrukh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dditional Chief Judicial Magistrate (Northern Railway), Farrukhabad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tbl>
      <w:tblPr>
        <w:tblW w:w="5487" w:type="dxa"/>
        <w:jc w:val="left"/>
        <w:tblInd w:w="-12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5"/>
        <w:gridCol w:w="1313"/>
        <w:gridCol w:w="3349"/>
      </w:tblGrid>
      <w:tr>
        <w:trPr/>
        <w:tc>
          <w:tcPr>
            <w:tcW w:w="8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350</w:t>
            </w:r>
          </w:p>
        </w:tc>
        <w:tc>
          <w:tcPr>
            <w:tcW w:w="334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 xml:space="preserve">In the Court's Notification No. 855/Admin.(Services)/2017, dated 04.05.2017 the name “ Vushnu Prasad Agrawal” be read as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“Vishnu Prasad Agrawal”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 xml:space="preserve">        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   (RAJIV SHARMA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I/c REGISTRAR GENERAL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  <w:t>No. 330/Admin. (Services)/2017 Dated: Allahabad : May 08, 2017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In continuation of Court's Endorsement No. 317/Admin. (Services)/2017 dated 04.05.2017,  Copy forwarded for information &amp; necessary action to: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tbl>
      <w:tblPr>
        <w:tblW w:w="862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8115"/>
      </w:tblGrid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 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strict &amp; Sessions Judges, Agra, Farrukhabad, Gorakhpur and Siddharth Nagar. (Information available on E-mail)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15" w:type="dxa"/>
            <w:tcBorders/>
          </w:tcPr>
          <w:p>
            <w:pPr>
              <w:pStyle w:val="Normal"/>
              <w:autoSpaceDE w:val="false"/>
              <w:spacing w:lineRule="atLeast" w:line="100"/>
              <w:ind w:left="-10" w:right="5" w:hanging="15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P.Ss. to Hon’ble Administrative Judges, Agra, Farrukhabad, Gorakhpur and Siddharth Nagar with the request to place this notification before their Lordship's kind perusal.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d/-</w:t>
        <w:tab/>
        <w:tab/>
        <w:tab/>
        <w:t xml:space="preserve">                     </w:t>
        <w:tab/>
        <w:tab/>
        <w:tab/>
        <w:tab/>
        <w:t xml:space="preserve">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KULDEEP NARAYAN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 ASSISTANT REGISTRAR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7-05-08T18:06:00Z</cp:lastPrinted>
  <dcterms:modified xsi:type="dcterms:W3CDTF">2017-05-08T12:46:41Z</dcterms:modified>
  <cp:revision>1096</cp:revision>
  <dc:subject/>
  <dc:title>HIGH COURT OF JUDICATURE AT ALLAHABAD</dc:title>
</cp:coreProperties>
</file>