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0"/>
          <w:szCs w:val="40"/>
          <w:u w:val="none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</w:r>
    </w:p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MAY 09, 2017</w:t>
      </w:r>
    </w:p>
    <w:p>
      <w:pPr>
        <w:pStyle w:val="TextBody"/>
        <w:spacing w:lineRule="atLeast" w:line="100" w:before="115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115" w:after="115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115" w:after="115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51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115" w:after="115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115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Swapn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llahabad to be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llahabad vice Sri Amit Veer Singh.</w:t>
      </w:r>
    </w:p>
    <w:p>
      <w:pPr>
        <w:pStyle w:val="Normal"/>
        <w:spacing w:before="115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115" w:after="115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115" w:after="115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52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115" w:after="115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15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Amit Vee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 (Northern Railway), Allahabad.</w:t>
      </w:r>
    </w:p>
    <w:p>
      <w:pPr>
        <w:pStyle w:val="Normal"/>
        <w:tabs>
          <w:tab w:val="clear" w:pos="720"/>
          <w:tab w:val="left" w:pos="0" w:leader="none"/>
        </w:tabs>
        <w:spacing w:before="115" w:after="115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87" w:type="dxa"/>
        <w:jc w:val="left"/>
        <w:tblInd w:w="-12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4"/>
        <w:gridCol w:w="1313"/>
        <w:gridCol w:w="3350"/>
      </w:tblGrid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115" w:after="115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115" w:after="115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53</w:t>
            </w:r>
          </w:p>
        </w:tc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115" w:after="115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ushil Kumar-I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llahabad vice Smt. Swapna Singh.</w:t>
      </w:r>
    </w:p>
    <w:p>
      <w:pPr>
        <w:pStyle w:val="Normal"/>
        <w:tabs>
          <w:tab w:val="clear" w:pos="720"/>
          <w:tab w:val="left" w:pos="0" w:leader="none"/>
        </w:tabs>
        <w:spacing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llahabad.</w:t>
      </w:r>
    </w:p>
    <w:tbl>
      <w:tblPr>
        <w:tblW w:w="5487" w:type="dxa"/>
        <w:jc w:val="left"/>
        <w:tblInd w:w="-12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4"/>
        <w:gridCol w:w="1313"/>
        <w:gridCol w:w="3350"/>
      </w:tblGrid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115" w:after="115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115" w:after="115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54</w:t>
            </w:r>
          </w:p>
        </w:tc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115" w:after="115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Abhishek Kumar Chaturved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 Additional Civil Judge, Senior Division/ Additional Chief Judicial Magistrate, Ali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>(Northern Railway), Aligarh.</w:t>
      </w:r>
    </w:p>
    <w:p>
      <w:pPr>
        <w:pStyle w:val="Normal"/>
        <w:tabs>
          <w:tab w:val="clear" w:pos="720"/>
          <w:tab w:val="left" w:pos="0" w:leader="none"/>
        </w:tabs>
        <w:spacing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87" w:type="dxa"/>
        <w:jc w:val="left"/>
        <w:tblInd w:w="-12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4"/>
        <w:gridCol w:w="1313"/>
        <w:gridCol w:w="3350"/>
      </w:tblGrid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115" w:after="115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115" w:after="115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55</w:t>
            </w:r>
          </w:p>
        </w:tc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115" w:after="115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Kuldeep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Aligarh to  be Additional Civil Judge, Senior Division/ Additional Chief Judicial Magistrate, Aligarh.</w:t>
      </w:r>
    </w:p>
    <w:p>
      <w:pPr>
        <w:pStyle w:val="Normal"/>
        <w:tabs>
          <w:tab w:val="clear" w:pos="720"/>
          <w:tab w:val="left" w:pos="0" w:leader="none"/>
        </w:tabs>
        <w:spacing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87" w:type="dxa"/>
        <w:jc w:val="left"/>
        <w:tblInd w:w="-12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4"/>
        <w:gridCol w:w="1313"/>
        <w:gridCol w:w="3350"/>
      </w:tblGrid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115" w:after="115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115" w:after="115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56</w:t>
            </w:r>
          </w:p>
        </w:tc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115" w:after="115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Tribhuwan Nath Pasw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 Additional Civil Judge, Senior Division/ Additional Chief Judicial Magistrate, 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>(Northern Eastern Railway), Varanasi.</w:t>
      </w:r>
    </w:p>
    <w:tbl>
      <w:tblPr>
        <w:tblW w:w="5487" w:type="dxa"/>
        <w:jc w:val="left"/>
        <w:tblInd w:w="-12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4"/>
        <w:gridCol w:w="1313"/>
        <w:gridCol w:w="3350"/>
      </w:tblGrid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115" w:after="115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115" w:after="115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57</w:t>
            </w:r>
          </w:p>
        </w:tc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115" w:after="115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udhakar Dub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Varanasi to be  Additional Civil Judge, Senior Division/ Additional Chief Judicial Magistrate, Varanasi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>(DINESH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>No. 331/Admin. (Services)/2017 Dated: Allahabad : May 09, 2017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Copy forwarded for information &amp; necessary action to:</w:t>
      </w:r>
    </w:p>
    <w:tbl>
      <w:tblPr>
        <w:tblW w:w="862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115"/>
      </w:tblGrid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, Aligarh, Allahabad and Varanasi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</w:t>
              <w:tab/>
              <w:t xml:space="preserve">The officers shall also  mention  therein personal ID no. allotted by the Court on the charge certificates.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It is to add that local arrangement of the officers shall be made by you in pursuance to the circular letter No.27/D.R.(S)/2000 dated 21.6.2000. 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. to Hon’ble Administrative Judges, Aligarh, Allahabad &amp; Varanasi with the request to place this notification before their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ab/>
        <w:t xml:space="preserve">                     </w:t>
        <w:tab/>
        <w:tab/>
        <w:tab/>
        <w:tab/>
        <w:t xml:space="preserve">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NALIN KANT TYAGI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I/C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7-05-09T17:57:00Z</cp:lastPrinted>
  <dcterms:modified xsi:type="dcterms:W3CDTF">2017-05-09T12:54:19Z</dcterms:modified>
  <cp:revision>1106</cp:revision>
  <dc:subject/>
  <dc:title>HIGH COURT OF JUDICATURE AT ALLAHABAD</dc:title>
</cp:coreProperties>
</file>