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MAY 10, 2017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nil Kumar-V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 Additional Civil Judge, Senior Division/ Additional Chief Judicial Magistrate, Moradabad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Talew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 Additional Civil Judge, Senior Division/ Additional Chief Judicial Magistrate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Morad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>No. 332 /Admin. (Services)/2017 Dated: Allahabad : May 10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Morad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, Moradabad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10T17:50:00Z</cp:lastPrinted>
  <dcterms:modified xsi:type="dcterms:W3CDTF">2017-05-10T12:55:06Z</dcterms:modified>
  <cp:revision>1112</cp:revision>
  <dc:subject/>
  <dc:title>HIGH COURT OF JUDICATURE AT ALLAHABAD</dc:title>
</cp:coreProperties>
</file>