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MAY 12, 2017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6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lok Dub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Ghazi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6"/>
          <w:szCs w:val="26"/>
        </w:rPr>
        <w:t xml:space="preserve"> (Northern Railway), Ghazi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>No. 338/Admin. (Services)/2017 Dated: Allahabad : May 12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Ghaziabad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 mentioned above shall handover charge of his present post and shall proceed to take over charge of  his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Ghaziabad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12T13:41:00Z</cp:lastPrinted>
  <dcterms:modified xsi:type="dcterms:W3CDTF">2017-05-12T10:24:18Z</dcterms:modified>
  <cp:revision>1130</cp:revision>
  <dc:subject/>
  <dc:title>HIGH COURT OF JUDICATURE AT ALLAHABAD</dc:title>
</cp:coreProperties>
</file>