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MAY 31, 2017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9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andra Mohan Chaturved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Kushinagar at Padraun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sia, Kushinagar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>No. 372/Admin. (Services)/2017 Dated: Allahabad : May 31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Kushinagar at Padrauna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 xml:space="preserve">The officer shall also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It is to add that local arrangement of the officers shall be made by you in pursuance to the circular letter No.27/D.R.(S)/2000 dated 21.6.2000. 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Kushinagar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5-31T12:52:00Z</cp:lastPrinted>
  <dcterms:modified xsi:type="dcterms:W3CDTF">2017-05-31T11:52:50Z</dcterms:modified>
  <cp:revision>1136</cp:revision>
  <dc:subject/>
  <dc:title>HIGH COURT OF JUDICATURE AT ALLAHABAD</dc:title>
</cp:coreProperties>
</file>