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  <w:szCs w:val="44"/>
        </w:rPr>
      </w:pPr>
      <w:r>
        <w:rPr>
          <w:rFonts w:cs="Bitstream Charter" w:ascii="Bitstream Charter" w:hAnsi="Bitstream Charter"/>
          <w:sz w:val="42"/>
          <w:szCs w:val="44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TextBody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July 03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umtaz Al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ecretary (Full Time), District Legal Services Authority, Agra to be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Agra in the vacant court. </w:t>
      </w:r>
    </w:p>
    <w:p>
      <w:pPr>
        <w:pStyle w:val="TextBody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hya Chaudhar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g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rahma Tej Chaturved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gra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gra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rvesh Kumar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gra to be Additional Chief Judicial Magistrate, Agra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in the vacant cour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Agra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nil Kumar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(Northern Railway), Ali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ligarh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rvind Kumar Yadav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li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igarh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inkoo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igarh to be Additional Chief Judicial Magistrate, Aligarh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 Aligar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vdhesh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lah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llahabad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jan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lah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llahabad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ikha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lah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lahabad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onica Chaudhar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lahabad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llahabad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eshma Prawee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lahabad to be Additional Chief Judicial Magistrate, Allahabad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 Allahabad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ahesh Chandra Ve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mbedkar Nagar at Akbar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mbedkar Nagar at Akbarpur vice Sri Rajesh Narayan Mani Tripath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esh Narayan Mani Tripat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mbedkar Nagar at Akbar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mbedkar Nagar at Akbarpur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mbedkar Nagar at Akbarpur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Harbans Narai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uraiy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uraiya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uraiy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an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Azamgarh to be Addition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zamgarh vice Sri Awadhesh Kumar Sing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wadhesh Kumar Singh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zam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</w:rPr>
        <w:t xml:space="preserve"> Azamgarh vice Sri August Kumar Tiwari.</w:t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ugust Kumar Tiwari,</w:t>
      </w:r>
      <w:r>
        <w:rPr>
          <w:rFonts w:cs="Bitstream Charter" w:ascii="Bitstream Charter" w:hAnsi="Bitstream Charter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</w:rPr>
        <w:t xml:space="preserve"> Azam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sz w:val="26"/>
          <w:szCs w:val="26"/>
        </w:rPr>
        <w:t>, Azamgarh.</w:t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ajaya Bahadur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hraich to be Additional Chief Judicial Magistrate, Bahraich vice Sri Shahnawaz Taukir Khan Tanveer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hraic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ahnawaz Taukir Khan Tanvee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Bahraic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hraich vice Sri Om Prakash Verma-III.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Om Prakash Verma-I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hraic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hraich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sectPr>
          <w:type w:val="nextPage"/>
          <w:pgSz w:w="12240" w:h="20160"/>
          <w:pgMar w:left="1800" w:right="54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ridul Dub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alli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llia vice Sri Shobh Nath Singh.</w:t>
        <w:tab/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obh Nath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lli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llia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Ballia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emendra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lram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lrampur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Balrampur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Day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(Central Railway), Band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nda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umar Prashant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rabanki to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rabanki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hishek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rabank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abanki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tosh Kumar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rabanki to be Additional Chief Judicial Magistrate, Barabanki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Barabanki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rla Dutt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reilly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reilly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-I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(Northern Railway), Bareilly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reilly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Arti Fauzd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reilly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kas Gupt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Bareilly to be Additional Chief Judicial Magistrate, Bareilly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t Bareilly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mod Kumar Gupt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sti to be Additional Chief Judicial Magistrate, Basti vice Smt. Shabih Zehra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Bast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abih Ze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ast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asti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.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Harshvardh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ast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sti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vez Akth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hadohi at Gyanpur to be Additional Chief Judicial Magistrate, Bhadohi at Gyanpur vice Sri Satyawan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Bhadohi at Gyanpur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tyawan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Bhadohi at Gy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hadohi at Gyanpur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veen Kumar Pand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hadohi at Gy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hadohi at Gyanpur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rishna Kumar Singh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ijnor to be Additional Chief Judicial Magistrate, Bijnor vice Sri Mahesha Nand Jh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Bijno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hesha Nand Jh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Bijno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ijnor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parna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Bijno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ijnor vice Sri Rakesh Vashis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Vashist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ijno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Judge Small Causes Court, Bijnor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d. Aslam Siddiqu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udaun to Additional Chief Judicial Magistrate, Budaun vice Sri Rakesh Kumar-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daun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Kumar-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Budaun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daun vice Sri Ram Kishore-IV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Kishore-I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daun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Budaun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vacant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rishna Kumar-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Bulandshahr to be Additional Chief Judicial Magistrate, Bulandshah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landshah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Bharat Singh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Bulandshah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Parul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ulandshah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ulandshah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ailendra Nigam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ulandshah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ulandshah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Gyanendra Rao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(Eastern Railway), Chandaul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Chandaul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handaul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Trilok Pal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Deori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Deoria vice Sri Rama Kant Pras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a Kant Prasad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Deori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Deoria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Deoria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shi Nat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Etah to be Additional Chief Judicial Magistrate, Etah vice Smt. Pratibha Saxena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Pratibha Saxena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Eta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 vice Sri Chandra Pal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Chandra Pal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Etah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khileshwar Prasad Mish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Etawah to be Additional Chief Judicial Magistrate, Etawah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Etawa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hishek Pand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Etawa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wah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kshi Sha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Faizabad to be Additional Chief Judicial Magistrate, Faizabad vice Sri Rajesh Prashe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Faizabad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sh Prashe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Faiz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izabad vice Sri Dev Kant Shukl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Dev Kant Shukl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iz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Faizabad vice Sri Vikas Goyal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kas Goy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Faiz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Faiz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if Ahmad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Farrukhabad to be Additional Chief Judicial Magistrate, Farrukhabad vice Sri Anutosh Kumar Sharm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Farrukhabad.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utosh Kumar Sha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Farrukh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Farrukh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ev Ranj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Farrukh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rrukh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id Shamim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Fatehpur to be Additional Chief Judicial Magistrate, Fatehpur vice Sri Amit Malaviy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t Fateh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mit Malaviy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Fateh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tehpur vice Sri Shiv Kumar-II.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iv Kumar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te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Fathepur in the vacant court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mod Kumar Gangw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Firoz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irozabad vice Sri Chandra Bhan Sing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Chandra Bhan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iroz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Firozabad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Firozabad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raj Gaut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Gautambuddha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autambuddha Nagar vice Sri Nirmal Chandra Semwal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irmal Chandra Semw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autambuddha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autambuddha Naga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autambuddha Naga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ammed Qamruzzama K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Additional Chief Judicial Magistrate, Ghaziabad vice Sri Shitla Pras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itla Prasa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Ghazi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hazi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mlesh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Ghazi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 vice Smt. Sangita Sharm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gita Sha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hazi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Jeetendra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Ghazi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pur vice Sri Raj Bahadur Ram Dev Yadav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 Bahadur Ram Dev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hazi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Ghazi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bhinitam Upadhya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Gorak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orakhpur in the vacant court 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d. Neyaz Ahmad Ansar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Gorak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orakhpur in the vacant court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vadhesh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Gorakh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orakh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neh Lata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Gorakhpur to be Additional Chief Judicial Magistrate, Gorakhpu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orakh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tul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Hardo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rdo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bha Nath Tripat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Hardoi to be Additional Chief Judicial Magistrate, Hardoi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rdo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hinay Kumar Mish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Jau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Jaun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ev Kumar Paliw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Jau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aun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ailendra Kumar Ve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Jaunpur to be Additional Chief Judicial Magistrate, Jaunpu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aun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 Kumar-I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Jhan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Jhans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eshav Goy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Jhan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Jhansi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hansi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hul Singh-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Jhans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hans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hash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Jyotibaphule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yotibaphule Nagar vice Sri Rajesh Kumar-II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sh Kumar-I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yotibaphule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Jyotibaphule Naga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shok Kumar-X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Metropolitan Magistrate, Kanpur Nagar to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npur Naga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jeev Kumar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Metropolitan Magistrate, Kanpur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Metropolitan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npur Naga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kas Nag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Metropolitan Magistrate, Kanpur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npur Naga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Gagan Kumar Bhart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Metropolitan Magistrate, Kanpur Nagar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npur Nagar in the vacant court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neet Chaudhar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Kasganj (Kanshi Ram Nagar)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sganj (Kanshi Ram Nagar) vice Sri Netra Pal Sing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etra Pal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sganj (Kanshi Ram Nagar)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sganj (Kanshi Ram Nagar)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sganj (Kanshi Ram Nagar)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an L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ushamb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ushambi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ushamb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iddharth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ushinagar at Padraun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ushinagar at Padrauna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ushinagar at Padraun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Anamika Chauh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Lakhimpur Kheri to be Additional Chief Judicial Magistrate, Lakhimpur Kheri vice Sri Ram Narayan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 Naray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Lakhimpur Kher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 vice Sri Navneet Kumar Gir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avneet Kumar Gir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akhimpur Kher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akhimpur Kher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Chandra Man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ecretary, (Full Time), District Legal Services Authority, Lucknow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om Prabha Mish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Lucknow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nish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ucknow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amla Pati-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Lucknow to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ohanlalganj sitting at Lucknow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Hitendra Har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lihabad sitting at Lucknow in the vacant court.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allavi Agarw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Lucknow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icha Josh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Lucknow to be Additional Chief Judicial Magistrate, Lucknow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h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ucknow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aveen Kumar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hob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hoba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Mahob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Umesh Kumar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Mainpur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inpur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inpur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Janardan Prasad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Mainpur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inpur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Anil Kumar Yadav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athu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thura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 Vir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athu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awan Kumar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athura to be Additional Chief Judicial Magistrate, Mathura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yed Shahnawaz Has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ecretary, (Full Time), District Legal Services Authority,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d. Sapheek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resh Chandra-V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eeru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sh Kumar-I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eerut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irupama Vikram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eerut to be Additional Chief Judicial Magistrate, Meerut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Omvir Singh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irzapur to be Additional Chief Judicial Magistrate,  Mirzapur vice Sri Ram Pratap Singh Ran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irza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 Pratap Singh Ran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Mirza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irzapur vice Sri Subedar Sing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bedar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irza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irza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veen Kumar Singh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orad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orad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Nisha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orad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oradabad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mit Kumar Pand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orad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oradabad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Gajend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oradabad to be Additional Chief Judicial Magistrate, Moradabad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oradabad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nder L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uzaffar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Muzaffarnagar in the vacant court.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sh Kumar-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Pilibhit to be Additional Chief Judicial Magistrate, Pilibhit vice Sri Manoj Kumar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ilibhit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noj Kumar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Pilibhi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ilibhit vice Sri Sunil Kumar Singh-II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nil Kumar Singh-I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ilibhi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Pilibhit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tosh Kumar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Pratap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Pratapgarh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ratapgar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eepa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Pratap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ratapgarh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Ifraque Ahmad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ebarel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Raebarel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rya Prakash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ebarel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ikha Pradh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ebareli to be Additional Chief Judicial Magistrate, Raebarel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ebarel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amlesh Kumar Pathak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mabai Nagar/ Kanpur Deha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 Ramabai Nagar/ Kanpur Dehat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Nupu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mabai Nagar/ Kanpur Deha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mabai Nagar/ Kanpur Dehat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inder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mabai Nagar/ Kanpur Dehat to be Additional Chief Judicial Magistrate, Ramabai Nagar/ Kanpur Dehat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mabai Nagar/ Kanpur Deha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rvind Mis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mpur to be Additional Chief Judicial Magistrate, Rampur vice Sri Prashant Mitt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m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shant Mitt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Ram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Ram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mod Kumar-I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m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m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Gaurav Sha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aharanpur to be Additional Chief Judicial Magistrate, Saharanpur vice Sri Brijendra Kumar Pande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haran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Brijendra Kumar Pand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Sahar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haranpur vice Smt. Deepa Rai. 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eepa Ra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aharanpur vice Smt. Neetu Pathak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Neetu Pathak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aharan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Basant Kumar Jat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ntkabir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antkabir Naga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hi Dixit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hahjahanpur to be Additional Chief Judicial Magistrate, Shahjahanpur vice Smt. Rajeshwari Toliy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hahjahan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eshwari Toliy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Shahjah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hahjahan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nica Thaku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hahjah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hahjahan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Chandra Shekhar Mish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iddharth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iddharth Naga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iddharth Naga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hlad Singh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itapur to be Additional Chief Judicial Magistrate, Sitapur vice Sri Dinesh Pal Yada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ita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Dinesh Pal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Sita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ita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Kumar-V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ita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ita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tosh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ita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itapur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tendra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Sonbhad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onbhadra vice Sri Sanjay Kumar Yadav-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jay Kumar Yadav-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onbhad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onbhadra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onbhadr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hay Krishna Tiwar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Sult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ultanpur vice Sri Vijay Kumar Az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jay Kumar Azad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ult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ultanpur in the vacant court.</w:t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pna Shukl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Sultanpur to be Additional Chief Judicial Magistrate, Sultanpur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ultanpu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Asha Rani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Unnao to be Additional Chief Judicial Magistrate, Unnao vice Smt. Amrita Shukl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Unnao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Amrita Shukl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 Unnao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Unnao vice Sri Amit Sing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mit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Unnao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Unnao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Tripat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Varanasi to be Additional Chief Judicial Magistrate, Varanasi vice Sri Anil Kumar Yadav-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nil Kumar Yadav-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Varana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es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Varana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helly Ro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Varanas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 in the vacant court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deep Gupt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Varanasi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in the vacant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91 /JR(S)/2015 Dated: Allahabad : July 03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All the District &amp; Sessions Judges Subordinate to the High Court of Judicature at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 27/DR(S)/2000 dated 21.06.2000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eastAsia="CAAAAA+TimesNewRomanPSMT" w:cs="Bitstream Charter" w:ascii="Bitstream Charter" w:hAnsi="Bitstream Charter"/>
          <w:b w:val="false"/>
          <w:bCs w:val="false"/>
          <w:sz w:val="24"/>
          <w:szCs w:val="24"/>
        </w:rPr>
        <w:t xml:space="preserve">P.S. to Hon’ble Judges, with the request to place this notification before the Hon’ble </w:t>
      </w:r>
      <w:r>
        <w:rPr>
          <w:rFonts w:eastAsia="CAAAAA+TimesNewRomanPSMT" w:cs="Bitstream Charter" w:ascii="Bitstream Charter" w:hAnsi="Bitstream Charter"/>
          <w:sz w:val="24"/>
          <w:szCs w:val="24"/>
        </w:rPr>
        <w:t>Judges sitting at Allahabad &amp; Lucknow for their Lordship’s kind perusal. (Information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CAAAAA+TimesNewRomanPSMT" w:cs="Bitstream Charter" w:ascii="Bitstream Charter" w:hAnsi="Bitstream Charter"/>
          <w:sz w:val="24"/>
          <w:szCs w:val="24"/>
        </w:rPr>
        <w:t>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JUDICIAL) (SERVICES)</w:t>
      </w:r>
    </w:p>
    <w:sectPr>
      <w:headerReference w:type="default" r:id="rId2"/>
      <w:type w:val="nextPage"/>
      <w:pgSz w:w="12240" w:h="20160"/>
      <w:pgMar w:left="1800" w:right="540" w:gutter="0" w:header="1800" w:top="23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itstream Charter" w:ascii="Bitstream Charter" w:hAnsi="Bitstream Charter"/>
        <w:b/>
        <w:bCs/>
      </w:rPr>
      <w:t>-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  <w:r>
      <w:rPr>
        <w:rFonts w:cs="Bitstream Charter" w:ascii="Bitstream Charter" w:hAnsi="Bitstream Charter"/>
        <w:b/>
        <w:bCs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48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5-07-03T17:08:00Z</cp:lastPrinted>
  <dcterms:modified xsi:type="dcterms:W3CDTF">2015-07-03T12:14:23Z</dcterms:modified>
  <cp:revision>499</cp:revision>
  <dc:subject/>
  <dc:title>HIGH COURT OF JUDICATURE AT ALLAHABAD</dc:title>
</cp:coreProperties>
</file>