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AUGUST 03, 2017</w:t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71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</w:rPr>
        <w:t>Sunita Singh Nagor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 Additional Civil Judge, Senior Division/ Additional Chief Judicial Magistrate,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 vice Sushri Poonam Singh-I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.</w:t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72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Poonam Singh-I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vice Smt. Roopali Saxen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73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Roopali Saxena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vice Sri Ranveer Singh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/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574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Ranveer Singh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Sitapur to be  Additional Civil Judge, Senior Division/ Additional Chief Judicial Magistrate, Gonda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 xml:space="preserve">        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ab/>
        <w:t>No. 458/Admin. (Services)/2017 Dated: Allahabad : August 03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s, Gonda and Sitapur 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ab/>
              <w:t xml:space="preserve"> </w:t>
              <w:tab/>
              <w:t>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eastAsia="ar-SA"/>
              </w:rPr>
              <w:tab/>
              <w:t xml:space="preserve">  </w:t>
              <w:tab/>
              <w:t xml:space="preserve">The officers shall also mention  therein personal ID no. allotted by the Court on the charge certificates.  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shd w:fill="FFFF00" w:val="clear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 xml:space="preserve">It is to add that local arrangement of the officers shall be made by you in pursuance to the circular letter No.27/D.R.(S)/2000 dated 21.6.2000. 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s, Gonda and Sitapur with the request to place this notification before Their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08-03T11:28:00Z</cp:lastPrinted>
  <dcterms:modified xsi:type="dcterms:W3CDTF">2017-08-03T06:46:48Z</dcterms:modified>
  <cp:revision>1143</cp:revision>
  <dc:subject/>
  <dc:title>HIGH COURT OF JUDICATURE AT ALLAHABAD</dc:title>
</cp:coreProperties>
</file>