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AUGUST 16, 2017</w:t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589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itendra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 vice Sri Gyanendra Rao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590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Gyanendra Rao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gra to be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gra vice Sri Chandra Mani Mishr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591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Chandra Mani Mishr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gra vice Smt. Kavita Mishr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592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Kavita Mish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gra vice Sri Om Prakash-V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593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Om Prakash-V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gr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gr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 xml:space="preserve">                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>(MOHD. FAIZ ALAM KHAN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474 /Admin. (Services)/2017 Dated: Allahabad : August 16, 2017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C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, Agra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 xml:space="preserve">The officers shall also mention  therein personal ID no. allotted by the Court on the charge certificates.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It is to add that local arrangement of the officers shall be made by you in pursuance to the circular letter No.27/D.R.(S)/2000 dated 21.6.2000.  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. to Hon’ble Administrative Judge, Agra with the request to place this notification before His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ab/>
        <w:t xml:space="preserve">                     </w:t>
        <w:tab/>
        <w:tab/>
        <w:tab/>
        <w:tab/>
        <w:t xml:space="preserve">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7-08-16T17:47:00Z</cp:lastPrinted>
  <dcterms:modified xsi:type="dcterms:W3CDTF">2017-08-16T13:02:54Z</dcterms:modified>
  <cp:revision>1149</cp:revision>
  <dc:subject/>
  <dc:title>HIGH COURT OF JUDICATURE AT ALLAHABAD</dc:title>
</cp:coreProperties>
</file>