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July 10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8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vindra Kumar Dwived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gra to be Secretary (Full Time), District Legal Services Authority, Ag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8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mit Veer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llahabad to be Secretary (Full Time), District Legal Services Authority,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udhakar Ra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 to be Secretary (Full Time), District Legal Services Authority, Bareill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Indra Prakash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 Senior Division/ Additional 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ucknow to be Secretary (Full Time), District Legal Services Authority, Lucknow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dhey Mohan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athura to be Additional Chief Judicial Magistrate, Mathura vice Sri Pawan Kumar Srivastav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thu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awan Kumar Srivastav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Mathura to be Secretary (Full Time), District Legal Services Authority, Mathu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bodh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eerut to be Secretary (Full Time), District Legal Services Authority, Meeru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run Kumar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dditional Civil Judge, Senior Division/ Additional Chief Judicial Magistrate, Muzaffarnagar to be Secretary (Full Time), District Legal Services Authority, Muzaffarnag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hai Srivast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Varanasi to be Additional Chief Judicial Magistrate, Varanasi vice Sri Rakesh Tripath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ri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Rakesh Tripath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Varanasi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Varanasi vice Sri Sandeep Gupt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deep Gupt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Varanas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Varanasi vice Sushri Shelly Ro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9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Shelly Ro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Varanasi to be Secretary, District Legal Service Authority, Varanas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Akhilesh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Additional Civil Judge, Senior Division/ Additional Chief Judicial Magistrate, Bareilly to be Additional Chief Judicial Magistrate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>(Northern Eastern Railway), Bareilly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0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Chhote Lal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Additional Civil Judge, Senior Division/ Additional Chief Judicial Magistrate, Bareilly to be Additional Chief Judicial Magistrate (Northern Railway), Bareilly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0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Baquar Shamim Rizv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Additional Civil Judge, Senior Division/ Additional Chief Judicial Magistrate, Gorakhpur to be Additional Chief Judicial Magistrate,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 xml:space="preserve"> Gorakhpur vice Smt. Sneh Lata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 Gorakh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0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Sneh Lata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Additional Chief Judicial Magistrate,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 xml:space="preserve"> Gorakh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/>
        <w:t xml:space="preserve"> Gorakhpur vice Sri Avadhesh Pandey.</w:t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0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Avadhesh Pande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Gorakhpur to be Additional Chief Judicial Magistrate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>(Northern Railway), Gorakh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ab/>
        <w:t xml:space="preserve">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308/JR(S)/2015 Dated: Allahabad : July 10, 2015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s,  Agra, Allahabad, Bareilly, Gorakhpur, Lucknow, Mathura, Meerut, Muzaffarnagar and Varanasi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s  mentioned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The Deputy Registrar (G), High Court, Allahabad for necessary action at your end in respect of appointment/ posting of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Agra, Allahabad, Bareilly, Gorakhpur, Lucknow, Mathura, Meerut, Muzaffarnagar and Varanasi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 xml:space="preserve">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7-10T10:50:00Z</cp:lastPrinted>
  <dcterms:modified xsi:type="dcterms:W3CDTF">2015-07-10T08:38:36Z</dcterms:modified>
  <cp:revision>769</cp:revision>
  <dc:subject/>
  <dc:title>HIGH COURT OF JUDICATURE AT ALLAHABAD</dc:title>
</cp:coreProperties>
</file>