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SEPTEMBER 19, 2017</w:t>
      </w:r>
    </w:p>
    <w:p>
      <w:pPr>
        <w:pStyle w:val="TextBody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04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noj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Siddhath Naga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ddharth Nagar till the joining of Smt. Jyot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05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Jyot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iddharth Nagar to be Civil Judge, Senior Division (Fast Track Court),  Siddharth Nagar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>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557/Admin. (Services)/2017 Dated: Allahabad : September 19, 2017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C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Siddharth Nagar (Information available on E-mail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 xml:space="preserve">The officers shall also mention  therein personal ID no. allotted by the Court on the charge certificates.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      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, Siddharth Nagar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sd/-</w:t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09-19T10:47:00Z</cp:lastPrinted>
  <dcterms:modified xsi:type="dcterms:W3CDTF">2017-09-19T12:27:56Z</dcterms:modified>
  <cp:revision>1164</cp:revision>
  <dc:subject/>
  <dc:title>HIGH COURT OF JUDICATURE AT ALLAHABAD</dc:title>
</cp:coreProperties>
</file>