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OCTOBER 05, 2017</w:t>
      </w:r>
    </w:p>
    <w:p>
      <w:pPr>
        <w:pStyle w:val="TextBody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2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hish Kumar Chaurasi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Ag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587/Admin. (Services)/2017 Dated: Allahabad : October 05, 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Agra (Information available on E-mail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 xml:space="preserve">The officers shall also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      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Agra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10-05T12:49:00Z</cp:lastPrinted>
  <dcterms:modified xsi:type="dcterms:W3CDTF">2017-10-05T07:21:26Z</dcterms:modified>
  <cp:revision>1176</cp:revision>
  <dc:subject/>
  <dc:title>HIGH COURT OF JUDICATURE AT ALLAHABAD</dc:title>
</cp:coreProperties>
</file>