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DATED: ALLAHABAD:  July 20, 201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4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Kavita Mishr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Additional Civil Judge, Senior Division/ Additional Chief Judicial Magistrate, Agra to be Additional Chief Judicial Magistrate, Agra vice Sri Sarvesh Kumar Pandey-I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shd w:fill="FFFFFF" w:val="clear"/>
          <w:lang w:val="en-US"/>
        </w:rPr>
        <w:t xml:space="preserve">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 Agra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74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>Sarvesh Kumar Pandey-II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  <w:shd w:fill="FFFFFF" w:val="clear"/>
        </w:rPr>
        <w:t>, Additional Chief Judicial Magistrate, Agra to be Additional Chief Judicial Magistrate (Northern Eastern Railway), Agra in the vacant court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eastAsia="Bitstream Charter" w:cs="Bitstream Charter" w:ascii="Bitstream Charter" w:hAnsi="Bitstream Charter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>                </w:t>
        <w:tab/>
        <w:t>sd/-</w:t>
        <w:tab/>
        <w:tab/>
        <w:tab/>
        <w:tab/>
        <w:tab/>
        <w:tab/>
        <w:tab/>
        <w:tab/>
        <w:t xml:space="preserve">                           (SHEO KUMAR SINGH-I)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sz w:val="24"/>
          <w:szCs w:val="24"/>
          <w:shd w:fill="FFFFFF" w:val="clear"/>
        </w:rPr>
        <w:t>No. 323/JR(S)/2015 Dated: Allahabad : July 20, 2015</w:t>
      </w:r>
    </w:p>
    <w:p>
      <w:pPr>
        <w:pStyle w:val="Normal"/>
        <w:autoSpaceDE w:val="false"/>
        <w:jc w:val="both"/>
        <w:rPr/>
      </w:pPr>
      <w:r>
        <w:rPr/>
        <w:tab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 Senior Registrar (Judic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strict &amp; Sessions Judge,  Agra.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s mentioned above shall handover charge of their present posts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>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ind w:left="605" w:right="365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605" w:right="365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5" w:leader="none"/>
              </w:tabs>
              <w:autoSpaceDE w:val="false"/>
              <w:spacing w:lineRule="atLeast" w:line="100"/>
              <w:ind w:left="605" w:right="36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shd w:fill="FFFFFF" w:val="clear"/>
                <w:lang w:eastAsia="ar-SA"/>
              </w:rPr>
              <w:t xml:space="preserve">The officers shall also  mention  therein personal ID no. allotted by the Court on the charge certificates.  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Mahalekhakar (Lekha Evam Hakdari-2), U.P.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Registrar (Judicial) (Confidential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83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Joint Registrar (Judicial) (Inspection)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 xml:space="preserve">The Deputy Registrar (G), High Court, Allahabad for necessary action at your end in respect of appointment/ posting of class III &amp; IV employees. 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shd w:fill="FFFFFF" w:val="clear"/>
              </w:rPr>
              <w:t xml:space="preserve"> Agra. </w:t>
            </w:r>
            <w:r>
              <w:rPr>
                <w:rFonts w:cs="Bitstream Charter" w:ascii="Bitstream Charter" w:hAnsi="Bitstream Charter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</w:t>
        <w:tab/>
      </w:r>
      <w:r>
        <w:rPr>
          <w:rFonts w:cs="Bitstream Charter" w:ascii="Bitstream Charter" w:hAnsi="Bitstream Charter"/>
          <w:b/>
          <w:bCs/>
          <w:sz w:val="24"/>
          <w:szCs w:val="24"/>
        </w:rPr>
        <w:t>(RAJIV SHARMA)</w:t>
        <w:tab/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 xml:space="preserve">                     JOINT REGISTRAR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7-20T16:10:00Z</cp:lastPrinted>
  <dcterms:modified xsi:type="dcterms:W3CDTF">2015-07-20T11:35:42Z</dcterms:modified>
  <cp:revision>782</cp:revision>
  <dc:subject/>
  <dc:title>HIGH COURT OF JUDICATURE AT ALLAHABAD</dc:title>
</cp:coreProperties>
</file>