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 July 21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4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Pashupati Nath Mishr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u w:val="none"/>
          <w:shd w:fill="FFFFFF" w:val="clear"/>
        </w:rPr>
        <w:t>Additional Civil Judge, Senior Division/ Additional Chief Judicial Magistrate, Aligarh to be Additional Chief Judicial Magistrate (Northern Railway), Aligarh in the vacant court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u w:val="none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u w:val="none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>                </w:t>
        <w:tab/>
        <w:t>Sd/-</w:t>
        <w:tab/>
        <w:tab/>
        <w:tab/>
        <w:tab/>
        <w:tab/>
        <w:tab/>
        <w:tab/>
        <w:tab/>
        <w:t xml:space="preserve">                           (SHEO KUMAR SINGH-I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sz w:val="24"/>
          <w:szCs w:val="24"/>
          <w:shd w:fill="FFFFFF" w:val="clear"/>
        </w:rPr>
        <w:t>No. 328/JR(S)/2015 Dated: Allahabad : July 21, 2015</w:t>
      </w:r>
    </w:p>
    <w:p>
      <w:pPr>
        <w:pStyle w:val="Normal"/>
        <w:autoSpaceDE w:val="false"/>
        <w:jc w:val="both"/>
        <w:rPr/>
      </w:pPr>
      <w:r>
        <w:rPr/>
        <w:tab/>
        <w:t>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&amp; Sessions Judge,  Aligarh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mentioned above shall handover charge of his present posts and shall proceed to take over charge of  his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ind w:left="605" w:right="36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The officer shall also  mention  therein personal ID no. allotted by the Court on the charge certificates. 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The Deputy Registrar (G), High Court, Allahabad for necessary action at your end in respect of appointment/ posting of class III &amp; IV employees.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.S. to Hon’ble Administrative Judge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Aligarh.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 xml:space="preserve">         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7-21T16:19:00Z</cp:lastPrinted>
  <dcterms:modified xsi:type="dcterms:W3CDTF">2015-07-21T11:15:42Z</dcterms:modified>
  <cp:revision>786</cp:revision>
  <dc:subject/>
  <dc:title>HIGH COURT OF JUDICATURE AT ALLAHABAD</dc:title>
</cp:coreProperties>
</file>