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July 22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Mohan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Azamgarh to be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cretary (Full Time), District Legal Services Authority,</w:t>
      </w:r>
      <w:r>
        <w:rPr>
          <w:rFonts w:cs="Bitstream Charter" w:ascii="Bitstream Charter" w:hAnsi="Bitstream Charter"/>
          <w:sz w:val="26"/>
          <w:szCs w:val="26"/>
        </w:rPr>
        <w:t xml:space="preserve"> Azamgar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August Kumar Tiwar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Azamgar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 Azamgar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Ram Karan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Ghaziabad to be Additional Chief Judicial Magistrate,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haziabad vice Sri Arvind Kumar Yadav-I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Arvind Kumar Yadav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haziabad vice Sri Mohammed Qamruzzama Kh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Mohammed Qamruzzama K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Ghaziabad to be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Ghaziabad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5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Abul Kais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Additional Civil Judge, Senior Division/ Additional Chief Judicial Magistrate, Bulandshahr to be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Bulandshahr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333/JR(S)/2015 Dated: Allahabad : July 22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Azamgarh, Bulandshahr and Ghaziabad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mentioned above shall handover charge of their present posts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zamgarh, Bulandshahr and Ghaziabad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22T15:43:00Z</cp:lastPrinted>
  <dcterms:modified xsi:type="dcterms:W3CDTF">2015-07-22T11:25:23Z</dcterms:modified>
  <cp:revision>794</cp:revision>
  <dc:subject/>
  <dc:title>HIGH COURT OF JUDICATURE AT ALLAHABAD</dc:title>
</cp:coreProperties>
</file>