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AUGUST 06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7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Kanc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Varanasi to be Additional Civil Judge, Senior Division/ Additional Chief Judicial Magistrate, Mathu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393/JR(S)/2015 Dated: Allahabad : August 06, 2015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8236"/>
      </w:tblGrid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s,  Mathura and Varanasi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mentioned above shall handover charge of her present post and shall proceed to take over charge of  he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, who are transferred/ posted on their own request, are not entitled for any T.A. under Rule 42 of Chapter-IV of Financial </w:t>
              <w:tab/>
              <w:t>Hand Book, Volume-III.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Mathura and Varanasi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8-06T16:20:00Z</cp:lastPrinted>
  <dcterms:modified xsi:type="dcterms:W3CDTF">2015-08-06T12:25:01Z</dcterms:modified>
  <cp:revision>801</cp:revision>
  <dc:subject/>
  <dc:title>HIGH COURT OF JUDICATURE AT ALLAHABAD</dc:title>
</cp:coreProperties>
</file>