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AUGUST 07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5"/>
        <w:gridCol w:w="1992"/>
      </w:tblGrid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Dhirendra Kumar-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  <w:t xml:space="preserve">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</w:rPr>
        <w:t>Additional Civil Judge, Senior Division/ Additional Chief Judicial Magistrate, Agra to be Additional Chief Judicial Magistrat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 vice Smt. Kavita Mish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vita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Agra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vice Sri Brahma Tej Chaturved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>Sri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Brahma Tej Chaturved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g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 vice Smt. Sandhya Chaudhar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dhya Chaudhar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vice Sri Mumtaz Ali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umtaz Al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g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vice Sri Khaliquzzam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haliquzzama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to Additional Civil Judge, Senior Division/ Additional Chief Judicial Magistrate, Ag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khileshwar Prasad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Etawa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wah vice Sri Abhishek Pande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hishek Pande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wa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Etawah vice Sri Ramendra Kum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wa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endra Kumar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Etawah to be Additional Chief Judicial Magistrate, Etawa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bhay Pratap Singh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Hardoi to be Additional Chief Judicial Magistrate, Hardoi vice Sri Prabha Nath Tripath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rdo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bha Nath Tripat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Hardo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rdoi vice Sri Atul Singh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tul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rdo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Hardoi vice Sri Shyam Shanker-II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yam Shanker-I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Hardoi to be Additional Civil Judge, Senior Division/ Additional Chief Judicial Magistrate, Hardoi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jay Kumar Singh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eerut to be Additional Chief Judicial Magistrate, Meerut vice Sushri Nirupama Vikram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eru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rupama Vikra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Meerut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eerut vice Sri Rajesh Kumar-IV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esh Kumar-I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Meeru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erut vice Sri Suresh Chandra-V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resh Chandra-V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eerut vice Sri Mohd. Sapheek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d. Sapheek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eerut to be 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vita Niga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athura to be Additional Chief Judicial Magistrate, Mathura vice Sri Radhey Mohan Srivastav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 Mathu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dhey Mohan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Mathu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 vice Sri Raj Vir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 Vi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athura vice Sri Anil Kumar Yadav-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 Yadav-I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athura to be Additional Civil Judge, Senior Division/ Additional Chief Judicial Magistrate, Mathura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Tabrez Ahmad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Banda to be Additional Chief Judicial Magistrate, Banda vice Sri Mohd. Ahmad Khan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nda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d. Ahmad K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and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nda vice Sri Naresh Kum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aresh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nd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anda vice Sri Ram Dayal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Day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anda to be Additional Chief Judicial Magistrate, Band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Trilok Pal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Deori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Deoria vice Sri Rama Kant Prasa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Deori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a Kant Prasad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Deoria to be Additional Civil Judge, Senior Division/ Additional Chief Judicial Magistrate, Mirzapu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Basant Kumar Jatav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antkabir Nagar to be Additional Civil Judge, Senior Division/ Additional Chief Judicial Magistrate, Bahraic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an L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ushambi to be Additional Civil Judge, Senior Division/ Additional Chief Judicial Magistrate, Bast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397 /JR(S)/2015 Dated: Allahabad : August 07, 2015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8236"/>
      </w:tblGrid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s,  Agra, Bahraich, Banda, Basti, Deoria, Etawah, Hardoi, Kaushambi, Mathura, Meerut, Mirzapur and Santkabir Nagar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s mentioned above shall handover charge of their present posts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gra, Bahraich, Banda, Basti, Deoria, Etawah, Hardoi, Kaushambi, Mathura, Meerut, Mirzapur and Santkabir Nagar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79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WW8Num8z0">
    <w:name w:val="WW8Num8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8-07T11:59:00Z</cp:lastPrinted>
  <dcterms:modified xsi:type="dcterms:W3CDTF">2015-08-07T07:10:03Z</dcterms:modified>
  <cp:revision>817</cp:revision>
  <dc:subject/>
  <dc:title>HIGH COURT OF JUDICATURE AT ALLAHABAD</dc:title>
</cp:coreProperties>
</file>