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JANUARY 10, 2017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On reversion to the regular line,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shri Chhavi Astha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Legal Advisor, U.P. State Industrial Development Corporation, Ghaziabad to be Civil Judge, Senior Division, Malihabad sitting at Lucknow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ice Sri Azad Sing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Azad Singh,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Civil Judge, Senior Division, Malihabad sitting at Lucknow to be Special Chief Judicial Magistrate, Lucknow vice Sri Rajaneesh Kumar Mishr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janeesh Kumar Mish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peci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 vice Sri Ritish Sachdev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itish Sachdev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Lucknow to be  Additional Civil Judge, Senior Division/ Additional Chief Judicial Magistrate, Lucknow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-20955</wp:posOffset>
                </wp:positionV>
                <wp:extent cx="37147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Sd/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4.1pt;margin-top:-1.65pt;width:29.2pt;height:17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xx" w:bidi="ar-SA"/>
                        </w:rPr>
                        <w:t>Sd/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33/Admin. (Services)/2017 Dated: Allahabad : January 10, 2017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tbl>
      <w:tblPr>
        <w:tblW w:w="8355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816"/>
      </w:tblGrid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Pramukh Sachiv, Niyukti,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U.P. Shasan, Lucknow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GB"/>
              </w:rPr>
              <w:t>with the request to reliev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e Sushri Chhavi Asthana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Additional Legal Advisor, U.P. State Industrial Development Corporation, Ghaziabad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GB"/>
              </w:rPr>
              <w:t>from her present post so as to enable her to take over charge of her new postings immediately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anaging Director, U.P., State Industrial Development Corporation Limted, Kanpur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(Information available on E-mail). 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</w:t>
              <w:tab/>
              <w:t>The officers mentioned above shall handover charge of their present post and shall proceed to take over charge of  their new po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to add that local arrangement of the officers shall be made by you in pursuance to the circular letter No.27/D.R.(S)/2000 dated 21.6.2000.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Sushri Chhavi Asthana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Additional Legal Advisor, U.P. State Industrial Development Corporation, Ghaziabad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 xml:space="preserve"> You shall handover charge of your present post and sh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 proceed to take over charge of 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 xml:space="preserve"> </w:t>
              <w:tab/>
              <w:t xml:space="preserve"> You shall also  mention  therein personal ID no. allotted by the Court on the charge certificate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 xml:space="preserve"> 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'ble Administrative Judge, Lucknow  with the request to place this notification before His Lordship's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131445</wp:posOffset>
                </wp:positionV>
                <wp:extent cx="3714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Sd/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6pt;margin-top:10.35pt;width:29.2pt;height:17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xx" w:bidi="ar-SA"/>
                        </w:rPr>
                        <w:t>Sd/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JOINT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1-10T14:49:00Z</cp:lastPrinted>
  <dcterms:modified xsi:type="dcterms:W3CDTF">2017-01-10T11:01:07Z</dcterms:modified>
  <cp:revision>1060</cp:revision>
  <dc:subject/>
  <dc:title>HIGH COURT OF JUDICATURE AT ALLAHABAD</dc:title>
</cp:coreProperties>
</file>