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August 11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1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Anil Kumar-V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ivil Judge, Senior Division/ Additional Chief Judicial Magistrate, Ramabai Nagar (Kanpur Dehat) to be Additional Chief Judicial Magistrate, Ramabai Nagar (Kanpur Dehat) vice Sri Mohinder Kum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Ramabai Nagar (Kanpur Dehat)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2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Mohinder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Additional Chief Judicial Magistrate, Ramabai Nagar (Kanpur Dehat)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Sant Kabir Nagar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2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Ramesh Chand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Additional Civil Judge, Senior Division/ Additional Chief Judicial Magistrate, Bast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Kaushambi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 xml:space="preserve"> Kaushamb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 xml:space="preserve">  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417/JR(S)/2015 Dated: Allahabad : August 11, 2015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  <w:tab/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s, Basti, Kaushambi, Ramabai Nagar (Kanpur Dehat) and Sant Kabir Nagar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s mentioned above shall handover charge of their present posts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s shall also  mention  therein personal ID no. allotted by the Court on the charge certificates.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The Deputy Registrar (G), High Court, Allahabad for necessary action at your end in respect of appointment/ posting of class III &amp; IV employees.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Basti, Kaushambi, Ramabai Nagar (Kanpur Dehat) and Sant Kabir Nagar.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8-11T14:49:00Z</cp:lastPrinted>
  <dcterms:modified xsi:type="dcterms:W3CDTF">2015-08-11T11:11:48Z</dcterms:modified>
  <cp:revision>822</cp:revision>
  <dc:subject/>
  <dc:title>HIGH COURT OF JUDICATURE AT ALLAHABAD</dc:title>
</cp:coreProperties>
</file>