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AUGUST 12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2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Sunil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Mathura to be Additional Chief Judicial Magistrate (Railway), Mathura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420 /JR(S)/2015 Dated: Allahabad : August 12, 2015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,  Mathura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0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Mathura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8-12T15:42:00Z</cp:lastPrinted>
  <dcterms:modified xsi:type="dcterms:W3CDTF">2015-08-12T10:30:42Z</dcterms:modified>
  <cp:revision>826</cp:revision>
  <dc:subject/>
  <dc:title>HIGH COURT OF JUDICATURE AT ALLAHABAD</dc:title>
</cp:coreProperties>
</file>