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NOVEMBER 29, 2017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6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hangur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/ Kanpur Dehat vice Sri Raju Pras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Ramabai Nagar/ Kanpur Deha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6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ju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Ramabai Nagar/ Kanpur Dehat to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Ramabai Nagar/ Kanpur Deha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I/C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713/Admin. (Services)/2017 Dated: Allahabad : November 29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Ramabai Nagar/ Kanpur Dehat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      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amabai Nagar/ Kanpur Dehat.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11-29T12:30:00Z</cp:lastPrinted>
  <dcterms:modified xsi:type="dcterms:W3CDTF">2017-11-29T10:47:05Z</dcterms:modified>
  <cp:revision>1185</cp:revision>
  <dc:subject/>
  <dc:title>HIGH COURT OF JUDICATURE AT ALLAHABAD</dc:title>
</cp:coreProperties>
</file>