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SEPTEMBER 05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7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Achchhe Lal Gupt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Aligarh to be Additional Chief Judicial Magistrate, Fatehpur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8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shd w:fill="FFFFFF" w:val="clear"/>
          <w:lang w:val="en-US"/>
        </w:rPr>
        <w:t xml:space="preserve">Anurag Kuree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>Additional Civil Judge, Senior Division/ Additional Chief Judicial Magistrate, Raebareli to be Additional Chief Judicial Magistrate, Raebareli vice Km. Shikha Pradhan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ab/>
        <w:t>He is also appointed U/s 11(2) of the Code of Criminal Procedure 1973 (Act No. 2 of 1974) as Judicial Magistrate, First Class for trying cases relating to Economic Offences at  Raebarel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8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Km.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Shikha Prad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hief Judicial Magistrate, Raebareli to be Additional Civil Judge, Senior Division/ Additional Chief Judicial Magistrate, Shahjahanpur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472 /JR(S)/2015 Dated: Allahabad : September 05, 2015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"/>
        <w:gridCol w:w="8236"/>
      </w:tblGrid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s,  Aligarh, Fatehpur, Raebareli and Shahjahanpur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  <w:t>-2-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ind w:left="560" w:right="62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autoSpaceDE w:val="false"/>
              <w:ind w:left="560" w:right="62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560" w:right="620" w:hanging="0"/>
              <w:jc w:val="both"/>
              <w:rPr/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ab/>
              <w:t>The officers, who are transferred/ posted on their own request, are not entitled for any T.A. under Rule 42 of Chapter-IV of Financial Hand Book, Volume-III.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autoSpaceDE w:val="false"/>
              <w:ind w:left="0" w:right="36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Aligarh, Fatehpur, Raebareli and Shahjahanpur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/>
        <w:ind w:left="335" w:right="5" w:firstLine="39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ar-SA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335" w:right="5" w:firstLine="39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ar-SA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5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 w:eastAsia="ar-SA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9-05T14:27:00Z</cp:lastPrinted>
  <dcterms:modified xsi:type="dcterms:W3CDTF">2015-09-05T10:12:05Z</dcterms:modified>
  <cp:revision>835</cp:revision>
  <dc:subject/>
  <dc:title>HIGH COURT OF JUDICATURE AT ALLAHABAD</dc:title>
</cp:coreProperties>
</file>