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</w:r>
    </w:p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sz w:val="40"/>
          <w:szCs w:val="40"/>
          <w:u w:val="none"/>
        </w:rPr>
      </w:pPr>
      <w:r>
        <w:rPr>
          <w:rFonts w:cs="Bitstream Charter" w:ascii="Bitstream Charter" w:hAnsi="Bitstream Charter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SEPTEMBER 18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58" w:after="58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8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58" w:after="58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Vijaya Bahadur Yadava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Bahraich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Bahraich in the vacant cour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8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58" w:after="58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Om Prakash Verma-II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Bahraich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>is also appointed U/s 11(2) of the Code of Criminal Procedure 1973 (Act No. 2 of 1974) as Judicial Magistrate, First Class for trying cases relating to Economic Offences at Bahraic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9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Prakash Tiwar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ivil Judge, Senior Division/ Additional Chief Judicial Magistrate, Meerut to be Additional Chief Judicial Magistrate, Meerut vice Sri Sanjay Kumar Singh-I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Meerut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9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Sanjay Kumar Singh-</w:t>
      </w: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  <w:shd w:fill="FFFFFF" w:val="clear"/>
        </w:rPr>
        <w:t xml:space="preserve">I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Additional 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, Meerut to be 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shd w:fill="FFFFFF" w:val="clear"/>
        </w:rPr>
        <w:t>, Meerut vice Sushri Nirupama Vikram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9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Nirupama Vikram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pecial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Meerut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Meerut vice Sri Rajesh Kumar-IV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9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Rajesh Kumar-IV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Meerut vice Sri Suresh Chandra-VI.</w:t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b/>
          <w:b/>
          <w:bCs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center"/>
        <w:rPr/>
      </w:pPr>
      <w:r>
        <w:rPr/>
        <w:t>-2-</w:t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89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>
          <w:rFonts w:ascii="Bitstream Charter" w:hAnsi="Bitstream Charter" w:cs="Bitstream Charter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58" w:after="58"/>
        <w:jc w:val="both"/>
        <w:rPr/>
      </w:pP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Suresh Kumar-VI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, Meerut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Meerut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center"/>
        <w:rPr>
          <w:rFonts w:ascii="Bitstream Charter" w:hAnsi="Bitstream Charter" w:cs="Bitstream Charter"/>
          <w:b/>
          <w:b/>
          <w:bCs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sz w:val="24"/>
          <w:szCs w:val="24"/>
          <w:shd w:fill="FFFFFF" w:val="clear"/>
        </w:rPr>
        <w:tab/>
        <w:t>No. 485/JR(S)/2015 Dated: Allahabad : September 18, 2015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"/>
        <w:gridCol w:w="8236"/>
      </w:tblGrid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s,  Bahraich and Meerut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ab/>
              <w:tab/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  </w:t>
            </w:r>
          </w:p>
          <w:p>
            <w:pPr>
              <w:pStyle w:val="Normal"/>
              <w:autoSpaceDE w:val="false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ind w:left="560" w:right="62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ab/>
              <w:tab/>
              <w:t xml:space="preserve">It is to add that local arrangement of the officers shall be made by you in pursuance to the circular letter No.27/D.R.(S)/2000 dated 21.6.2000.   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  <w:t>-3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notification in the next issue of the Gazette.</w:t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s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Bahraich and Meerut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9-18T12:28:00Z</cp:lastPrinted>
  <dcterms:modified xsi:type="dcterms:W3CDTF">2015-09-18T08:48:15Z</dcterms:modified>
  <cp:revision>845</cp:revision>
  <dc:subject/>
  <dc:title>HIGH COURT OF JUDICATURE AT ALLAHABAD</dc:title>
</cp:coreProperties>
</file>