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SEPTEMBER 22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ab/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 xml:space="preserve">In the Court’s Notification No. 1894/JR(S)/2015 dated 18.09.2015,  the name “Suresh Kumar-VI” be read as </w:t>
      </w:r>
      <w:r>
        <w:rPr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“</w:t>
      </w:r>
      <w:r>
        <w:rPr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uresh Chandra-VI</w:t>
      </w:r>
      <w:r>
        <w:rPr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(SHEO KUMAR SINGH-I)</w:t>
      </w:r>
    </w:p>
    <w:p>
      <w:pPr>
        <w:pStyle w:val="Normal"/>
        <w:autoSpaceDE w:val="false"/>
        <w:bidi w:val="0"/>
        <w:spacing w:lineRule="atLeast" w:line="100"/>
        <w:ind w:left="-14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  <w:tab/>
        <w:t>No. 493 /JR(S)/2015 Dated: Allahabad : September 22, 2015</w:t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ab/>
      </w:r>
      <w:r>
        <w:rPr/>
        <w:t>In continuation of Court's Endorsement No.  485/JR(S)/2015 dated 18.09.2015, 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Meerut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P.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Meerut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9-22T11:11:00Z</cp:lastPrinted>
  <dcterms:modified xsi:type="dcterms:W3CDTF">2015-09-22T08:04:58Z</dcterms:modified>
  <cp:revision>851</cp:revision>
  <dc:subject/>
  <dc:title>HIGH COURT OF JUDICATURE AT ALLAHABAD</dc:title>
</cp:coreProperties>
</file>