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0" w:right="-90" w:hanging="0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  <w:t>DATED: ALLAHABAD: October 06, 2015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Chandra Mani Mishr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Agra to be Additional Chief Judicial Magistrate, Agra vice Sri Dhirendra Kumar-I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gra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Dhirendra Kumar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Agra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gra vice Smt. Kavita Mishr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avita Mishr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gr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gra vice Sri Brahma Tej Chaturved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Brahma Tej Chaturved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gr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gra vice Smt. Sandhya Chaudhary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dhya Chaudhary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gr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gra in the vacant court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ridula Mishr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Aligar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ligarh in the vacant court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Gyanendra Singh Yada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Aligar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ligarh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umar Mayank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Aligarh to be Additional Chief Judicial Magistrate, Aligarh in the vacant court.</w:t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ligarh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>Smt.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Swapna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Allahabad to be Additional Chief Judicial Magistrate, Allahabad vice Smt. Reshma Praween.</w:t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llahabad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eshma Prawee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Allahabad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llahabad vice Smt. Sonica Chaudhary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onica Chaudhar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llah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llahabad vice Smt. Shikha Srivastava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hikha Srivastav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llah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llahabad vice Smt. Anjana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jana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llah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llahabad in the vacant court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jaya Bahadur Yada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hraic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Bahraich in the vacant court.</w:t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hraich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sectPr>
          <w:type w:val="nextPage"/>
          <w:pgSz w:w="12240" w:h="20160"/>
          <w:pgMar w:left="1800" w:right="540" w:gutter="0" w:header="0" w:top="18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usum Lat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Bareilly to be Additional Chief Judicial Magistrate, Bareilly vice Sri Vikas Gupta.</w:t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reilly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kas Gupt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Bareilly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reilly vice Smt. Arti Fauzdar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rti Fauzd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reilly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Bareilly vice Sri Anil Kumar-IV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il Kumar-IV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Bareilly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Bareilly in the vacant court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njeet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Budaun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udaun in the vacant court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ohd. Aslam Siddiqu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Budaun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Budaun in the vacant court.</w:t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udaun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ohd. Nasim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Chitrakoot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hitrakoot vice Sri Krishna Kumar-VI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rishna Kumar-V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hitrakoot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Chitrakoot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hitrakoo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ritibha Saxena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Eta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Etah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Etah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ohd. Qamruzzama Khan,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ecretary (Full Time), District Legal Services Authority, Ghaziabad to be </w:t>
      </w:r>
      <w:r>
        <w:rPr>
          <w:rStyle w:val="StrongEmphasis"/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, Ghaziabad vice Sri Kamlesh Kumar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amlesh Kumar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Ghazi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Ghaziabad in the vacant court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Ombi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Hathras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thras vice Sri Gaurav Kumar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Gaurav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thras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Hathras in the vacant court.</w:t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thras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lok Dwived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 (Central Railway), Jhans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Jhansi vice Sri Keshav Goyal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Jhans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eshav Goyal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Jhans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Jhansi in the vacant court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arashu Ram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nnauj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Kannauj in the vacant court.</w:t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nnauj.</w:t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jay Kumar-II,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npur Naga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Metropolitan Magistrate, Kanpur Nagar vice Sri Sanjeev Kumar Singh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jeev Kumar Singh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Metropolitan Magistrate, Kanpur Nagar to be Judge Small Causes Court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npur Nagar in the vacant court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hul Prakas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Lakhimpur Kheri to be Additional Chief Judicial Magistrate, Lakhimpur Kheri vice Smt. Anamika Chauhan.</w:t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akhimpur Kheri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amika Chauha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Lakhimpur Kher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Lakhimpur Kheri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Dina Nath-I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Lakhimpur Kher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akhimpur Kheri in the vacant court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hail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Lucknow to be Additional Chief Judicial Magistrate, Lucknow vice Smt. Richa Joshi.</w:t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ucknow.</w:t>
      </w:r>
      <w:r>
        <w:br w:type="page"/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icha Josh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Lucknow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ohanlalganj sitting at Lucknow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shish Varm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Lucknow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Lucknow vice Smt. Pallavi Agarwal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allavi Agarwal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Lucknow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ucknow in the vacant court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dhya Srivastav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Lucknow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lihabad sitting at Lucknow vice Sri Hitendra Hari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Hitendra Har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lihabad sitting at Lucknow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Lucknow in the vacant court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anoj Kumar Singh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Mirzapur to be Additional Chief Judicial Magistrate, Mirzapur vice Sri Omvir Singh-II.</w:t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irzapur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Omvir Singh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Mirza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irzapur vice Sri Ram Pratap Singh Rana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 Pratap Singh Ran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irza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irzapur in the vacant court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kesh Kumar-V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Senior Division, Sita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Sitapur in the vacant court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rahlad Singh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Sita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Sitapur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ita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helly Roy,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cretary (Full Time), District Legal Services Authorit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Varanas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Varanasi in the vacant court.</w:t>
      </w:r>
    </w:p>
    <w:p>
      <w:pPr>
        <w:pStyle w:val="Normal"/>
        <w:bidi w:val="0"/>
        <w:jc w:val="both"/>
        <w:rPr/>
      </w:pPr>
      <w:r>
        <w:rPr/>
        <w:tab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Uma Kant Jindal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Varanasi to be Additional Chief Judicial Magistrate, Varanasi vice Sri Abhai Srivastava.</w:t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Varanasi.</w:t>
      </w:r>
    </w:p>
    <w:p>
      <w:pPr>
        <w:pStyle w:val="Normal"/>
        <w:bidi w:val="0"/>
        <w:jc w:val="both"/>
        <w:rPr/>
      </w:pPr>
      <w:r>
        <w:rPr/>
        <w:tab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bhai Srivastav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Varanasi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Varanasi vice Sri Rakesh Tripathi.</w:t>
      </w:r>
    </w:p>
    <w:p>
      <w:pPr>
        <w:pStyle w:val="Normal"/>
        <w:bidi w:val="0"/>
        <w:jc w:val="both"/>
        <w:rPr/>
      </w:pPr>
      <w:r>
        <w:rPr/>
        <w:tab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kesh Tripath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Varanas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Varanasi vice Sri Sandeep Gupta.</w:t>
      </w:r>
    </w:p>
    <w:p>
      <w:pPr>
        <w:pStyle w:val="Normal"/>
        <w:bidi w:val="0"/>
        <w:jc w:val="both"/>
        <w:rPr/>
      </w:pPr>
      <w:r>
        <w:rPr/>
        <w:tab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deep Gupt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Varanas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Varanasi in the vacant court.</w:t>
        <w:tab/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On reversion to the regular line,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ushpender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Deputy Director, Institute of Judicial Training &amp; Research, Lucknow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thura vice Sri Radhey Mohan Srivastav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dhey Mohan Srivastav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enior Division, Mathura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to be Additional Chief Judicial Magistrate, Mathura vice Smt. Kavita Nigam.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thura.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TextBody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avita Nigam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Mathura to be Additional Civil Judge, Senior Division/ Additional Chief Judicial Magistrate, Mathura.</w:t>
        <w:tab/>
        <w:tab/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  BY ORDER OF THE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bidi w:val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 xml:space="preserve">             </w:t>
        <w:tab/>
        <w:t xml:space="preserve">  </w:t>
        <w:tab/>
        <w:tab/>
        <w:tab/>
        <w:t xml:space="preserve">              </w:t>
        <w:tab/>
        <w:tab/>
        <w:t xml:space="preserve">   (S.K. SINGH-I)</w:t>
        <w:tab/>
        <w:tab/>
        <w:tab/>
        <w:tab/>
        <w:tab/>
        <w:t xml:space="preserve">                                                       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 513 /JR(S)/2015 Dated: Allahabad : October 06, 2015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autoSpaceDE w:val="false"/>
        <w:ind w:left="0" w:right="-165" w:hanging="0"/>
        <w:rPr/>
      </w:pPr>
      <w:r>
        <w:rPr>
          <w:rFonts w:cs="Bitstream Charter" w:ascii="Bitstream Charter" w:hAnsi="Bitstream Charter"/>
        </w:rPr>
        <w:tab/>
        <w:t>C</w:t>
      </w:r>
      <w:r>
        <w:rPr>
          <w:rFonts w:cs="Bitstream Charter" w:ascii="Bitstream Charter" w:hAnsi="Bitstream Charter"/>
          <w:sz w:val="24"/>
          <w:szCs w:val="24"/>
        </w:rPr>
        <w:t>opy forwarded for information &amp; necessary action to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 xml:space="preserve">The Executive Chairman, U.P. State Legal Services Authority, Third Floor, Jawahar Bhawan Annexe, Lucknow-226001.Pramukh Sachiv, Niyukti, U.P. Shasan, Lucknow with the request kindly to  relive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Sri Pushpender Singh,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eputy Director, Institute of Judicial Training &amp; Research, Lucknow from his present post so to enable him to take over charge of his new posting immediately.</w:t>
      </w:r>
      <w:r>
        <w:rPr>
          <w:rFonts w:cs="Bitstream Charter" w:ascii="Bitstream Charter" w:hAnsi="Bitstream Charter"/>
          <w:sz w:val="24"/>
          <w:szCs w:val="24"/>
        </w:rPr>
        <w:t>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All the District &amp; Sessions Judges Subordinate to the High Court of Judicature at Allahabad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It is to add that local arrangement shall be made by you in pursuance to the circular letter No. 27/DR(S)/2000 dated 21.06.2000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Sri Pushpender Singh,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Deputy Director, Institute of Judicial Training &amp; Research, Lucknow  </w:t>
      </w:r>
    </w:p>
    <w:p>
      <w:pPr>
        <w:pStyle w:val="Normal"/>
        <w:autoSpaceDE w:val="false"/>
        <w:spacing w:lineRule="atLeast" w:line="100"/>
        <w:ind w:left="680" w:right="545" w:hanging="1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ab/>
        <w:tab/>
        <w:t>You shall handover charge of your present post and shall proceed to take over charge of  your new postings immediately.</w:t>
      </w:r>
    </w:p>
    <w:p>
      <w:pPr>
        <w:pStyle w:val="Normal"/>
        <w:autoSpaceDE w:val="false"/>
        <w:spacing w:lineRule="atLeast" w:line="100"/>
        <w:ind w:left="680" w:right="545" w:hanging="1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680" w:right="545" w:hanging="15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ab/>
        <w:tab/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Normal"/>
        <w:autoSpaceDE w:val="false"/>
        <w:spacing w:lineRule="atLeast" w:line="100"/>
        <w:ind w:left="680" w:right="545" w:hanging="15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ab/>
        <w:tab/>
        <w:t>You shall also  mention  therein personal ID no. allotted by the Court on the charge certificates.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eastAsia="CAAAAA+TimesNewRomanPSMT" w:cs="Bitstream Charter" w:ascii="Bitstream Charter" w:hAnsi="Bitstream Charter"/>
          <w:b w:val="false"/>
          <w:bCs w:val="false"/>
          <w:sz w:val="24"/>
          <w:szCs w:val="24"/>
        </w:rPr>
        <w:t xml:space="preserve">P.S. to Hon’ble Judges, with the request to place this notification before the Hon’ble </w:t>
      </w:r>
      <w:r>
        <w:rPr>
          <w:rFonts w:eastAsia="CAAAAA+TimesNewRomanPSMT" w:cs="Bitstream Charter" w:ascii="Bitstream Charter" w:hAnsi="Bitstream Charter"/>
          <w:sz w:val="24"/>
          <w:szCs w:val="24"/>
        </w:rPr>
        <w:t>Judges sitting at Allahabad &amp; Lucknow for their Lordship’s kind perusal. (Information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CAAAAA+TimesNewRomanPSMT" w:cs="Bitstream Charter" w:ascii="Bitstream Charter" w:hAnsi="Bitstream Charter"/>
          <w:sz w:val="24"/>
          <w:szCs w:val="24"/>
        </w:rPr>
        <w:t>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432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 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(RAJIV SHARMA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 w:eastAsia="zxx" w:bidi="ar-SA"/>
        </w:rPr>
        <w:t xml:space="preserve">         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 w:eastAsia="zxx" w:bidi="ar-SA"/>
        </w:rPr>
        <w:t>JOINT REGISTRAR (JUDICIAL) (SERVICES)</w:t>
      </w:r>
    </w:p>
    <w:sectPr>
      <w:headerReference w:type="default" r:id="rId2"/>
      <w:type w:val="nextPage"/>
      <w:pgSz w:w="12240" w:h="20160"/>
      <w:pgMar w:left="1800" w:right="540" w:gutter="0" w:header="1800" w:top="23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Bitstream Charter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Redress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Redressed" w:ascii="Redressed" w:hAnsi="Redressed"/>
        <w:b/>
        <w:bCs/>
        <w:sz w:val="21"/>
        <w:szCs w:val="21"/>
      </w:rPr>
      <w:t>-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1</w:t>
    </w:r>
    <w:r>
      <w:rPr>
        <w:sz w:val="21"/>
        <w:b/>
        <w:szCs w:val="21"/>
        <w:bCs/>
      </w:rPr>
      <w:fldChar w:fldCharType="end"/>
    </w:r>
    <w:r>
      <w:rPr>
        <w:rFonts w:cs="Redressed" w:ascii="Redressed" w:hAnsi="Redressed"/>
        <w:b/>
        <w:bCs/>
        <w:sz w:val="21"/>
        <w:szCs w:val="21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938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26"/>
        <w:b/>
        <w:szCs w:val="26"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  <w:sz w:val="26"/>
      <w:szCs w:val="26"/>
    </w:rPr>
  </w:style>
  <w:style w:type="character" w:styleId="WW8Num3z0">
    <w:name w:val="WW8Num3z0"/>
    <w:qFormat/>
    <w:rPr>
      <w:rFonts w:ascii="Bitstream Charter" w:hAnsi="Bitstream Charter" w:cs="Bitstream Charter"/>
      <w:b/>
      <w:bCs/>
      <w:sz w:val="26"/>
      <w:szCs w:val="26"/>
    </w:rPr>
  </w:style>
  <w:style w:type="character" w:styleId="WW8Num4z0">
    <w:name w:val="WW8Num4z0"/>
    <w:qFormat/>
    <w:rPr>
      <w:rFonts w:ascii="Bitstream Charter" w:hAnsi="Bitstream Charter" w:cs="Bitstream Charter"/>
      <w:b/>
      <w:bCs/>
      <w:sz w:val="26"/>
      <w:szCs w:val="26"/>
    </w:rPr>
  </w:style>
  <w:style w:type="character" w:styleId="WW8Num5z0">
    <w:name w:val="WW8Num5z0"/>
    <w:qFormat/>
    <w:rPr>
      <w:rFonts w:ascii="Bitstream Charter" w:hAnsi="Bitstream Charter" w:cs="Bitstream Charter"/>
      <w:b/>
      <w:bCs/>
      <w:sz w:val="26"/>
      <w:szCs w:val="26"/>
    </w:rPr>
  </w:style>
  <w:style w:type="character" w:styleId="WW8Num6z0">
    <w:name w:val="WW8Num6z0"/>
    <w:qFormat/>
    <w:rPr>
      <w:rFonts w:ascii="Bitstream Charter" w:hAnsi="Bitstream Charter" w:cs="Bitstream Charter"/>
      <w:b/>
      <w:bCs/>
      <w:sz w:val="26"/>
      <w:szCs w:val="26"/>
    </w:rPr>
  </w:style>
  <w:style w:type="character" w:styleId="WW8Num7z0">
    <w:name w:val="WW8Num7z0"/>
    <w:qFormat/>
    <w:rPr>
      <w:rFonts w:ascii="Bitstream Charter" w:hAnsi="Bitstream Charter" w:cs="Bitstream Charter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Bitstream Charter" w:hAnsi="Bitstream Charter" w:cs="Bitstream Charter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>
      <w:rFonts w:ascii="Bitstream Charter" w:hAnsi="Bitstream Charter" w:cs="Bitstream Charter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>ahc</cp:lastModifiedBy>
  <cp:lastPrinted>2015-10-06T11:43:00Z</cp:lastPrinted>
  <dcterms:modified xsi:type="dcterms:W3CDTF">2015-10-06T07:11:20Z</dcterms:modified>
  <cp:revision>543</cp:revision>
  <dc:subject/>
  <dc:title>HIGH COURT OF JUDICATURE AT ALLAHABAD</dc:title>
</cp:coreProperties>
</file>