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tabs>
          <w:tab w:val="clear" w:pos="720"/>
          <w:tab w:val="left" w:pos="1185" w:leader="none"/>
        </w:tabs>
        <w:spacing w:lineRule="auto" w:line="48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March 19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2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neet Kumar Vaswan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Azamgarh to be Additional Chief Judicial Magistrate/ Civil Judge, Senior Division, at tehsil Sadabad district Hathras in the newly created court vide G.O. No. 514/VII-Nyaya-2-2013-202(31)/76 dated 02.04.2013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 xml:space="preserve">  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</w:t>
        <w:tab/>
        <w:tab/>
        <w:tab/>
        <w:tab/>
        <w:t xml:space="preserve">             </w:t>
        <w:tab/>
        <w:tab/>
        <w:t xml:space="preserve">  Sd/- </w:t>
        <w:tab/>
        <w:t xml:space="preserve">                              </w:t>
        <w:tab/>
        <w:tab/>
        <w:tab/>
        <w:tab/>
        <w:tab/>
        <w:tab/>
        <w:tab/>
        <w:t xml:space="preserve">        (SHEO KUMAR SINGH-I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 xml:space="preserve">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149/JR(S)/2015 Dated: Allahabad : March 19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7890" w:type="dxa"/>
        <w:jc w:val="left"/>
        <w:tblInd w:w="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6"/>
      </w:tblGrid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iyukti, U.P. Shasan, Lucknow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 General, Medical &amp; Health, U.P., Lucknow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nior Registrar, High Court, Lucknow Bench, Lucknow . (Information available on E-mail)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nior Registrar (Judicial) (Budget), High Court, Allahabad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The District &amp; Sessions Judge, Hathras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>alongwith a copy of G.O. 514/VII-Nyaya-2-2013-202(31)/76 dated 02.04.2013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mentioned above shall handover charge of his  present post and shall proceed to take over charge of his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202"/>
              <w:ind w:left="305" w:right="365" w:firstLine="46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It is further to add that the transfer of Class III &amp; Class IV employees shall be made in accordance with the directions mentioned the Court’s Circular Letter No.54-Ve-4/Admin D dated 30.05.94 and Circular Letter No.64-Ve-4/Admin D dated July 27, 1994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410" w:right="5" w:hanging="45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Sri Vineet Kumar Vaswani, Additional Chief Judicial Magistrate, Azamgarh </w:t>
            </w:r>
          </w:p>
          <w:p>
            <w:pPr>
              <w:pStyle w:val="TextBodyIndent"/>
              <w:autoSpaceDE w:val="false"/>
              <w:spacing w:lineRule="atLeast" w:line="100"/>
              <w:ind w:left="410" w:right="5" w:hanging="45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75" w:right="545" w:firstLine="42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You shall hand over charge from present post and proceed to take over charge of your new posting immediately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75" w:right="545" w:firstLine="42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BlockText"/>
              <w:tabs>
                <w:tab w:val="clear" w:pos="720"/>
                <w:tab w:val="left" w:pos="-175" w:leader="none"/>
              </w:tabs>
              <w:ind w:left="275" w:right="545" w:firstLine="42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ab/>
              <w:t>The handing and taking over charge certificates may kindly be sent to the Section Officer (Services), High Court, Allahabad forthwith.</w:t>
            </w:r>
          </w:p>
          <w:p>
            <w:pPr>
              <w:pStyle w:val="BlockText"/>
              <w:tabs>
                <w:tab w:val="clear" w:pos="720"/>
                <w:tab w:val="left" w:pos="-175" w:leader="none"/>
              </w:tabs>
              <w:ind w:left="275" w:right="545" w:firstLine="42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75" w:leader="none"/>
              </w:tabs>
              <w:autoSpaceDE w:val="false"/>
              <w:spacing w:lineRule="atLeast" w:line="100"/>
              <w:ind w:left="275" w:right="545" w:firstLine="42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You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15" w:leader="none"/>
              </w:tabs>
              <w:autoSpaceDE w:val="false"/>
              <w:spacing w:lineRule="atLeast" w:line="100"/>
              <w:ind w:left="35" w:right="5" w:firstLine="33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Magistrate, Hathras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The Treasury Officer, Hathras. 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Mahalekhakar (Lekha Evam Hakdari-2/Audit-2), U.P.,Allahabad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(Judicial) (Confidential), High Court, Allahabad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eputy Registrar(G.), High Court, Allahabad with the request to take necessary steps regarding Class-III &amp; Class-IV employees.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 A-3) Section, High Court, Allahabad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P.S. to Hon’ble Administrative Judge, Hathras (Information available on E-mail).</w:t>
            </w:r>
          </w:p>
        </w:tc>
      </w:tr>
    </w:tbl>
    <w:p>
      <w:pPr>
        <w:pStyle w:val="Normal"/>
        <w:autoSpaceDE w:val="false"/>
        <w:ind w:left="4320" w:right="0" w:firstLine="720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JUDICIAL (SERVICES)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3-19T16:21:00Z</cp:lastPrinted>
  <dcterms:modified xsi:type="dcterms:W3CDTF">2015-03-19T12:57:23Z</dcterms:modified>
  <cp:revision>659</cp:revision>
  <dc:subject/>
  <dc:title>HIGH COURT OF JUDICATURE AT ALLAHABAD</dc:title>
</cp:coreProperties>
</file>