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480"/>
        <w:ind w:left="-360" w:right="-75" w:hanging="0"/>
        <w:jc w:val="center"/>
        <w:rPr>
          <w:rFonts w:ascii="Bitstream Charter" w:hAnsi="Bitstream Charter" w:cs="Bitstream Charter"/>
          <w:color w:val="000000"/>
          <w:sz w:val="40"/>
          <w:szCs w:val="40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48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z w:val="40"/>
          <w:szCs w:val="40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</w:rPr>
        <w:t>DATED: ALLAHABAD:  NOVEMBER 02, 2015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418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26"/>
        <w:gridCol w:w="2075"/>
      </w:tblGrid>
      <w:tr>
        <w:trPr/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428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Piyush Tiwar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</w:t>
      </w: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 xml:space="preserve">, Jalaun at Ora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hief Judicial Magistrate,</w:t>
      </w: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 xml:space="preserve"> Jalaun at Orai in the vacant Court.</w:t>
        <w:tab/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</w:r>
    </w:p>
    <w:tbl>
      <w:tblPr>
        <w:tblW w:w="418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26"/>
        <w:gridCol w:w="2075"/>
      </w:tblGrid>
      <w:tr>
        <w:trPr/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429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ab/>
        <w:t xml:space="preserve">Sri </w:t>
      </w:r>
      <w:r>
        <w:rPr>
          <w:rFonts w:eastAsia="CAAAAA+TimesNewRomanPSMT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 xml:space="preserve">Raju Prasad,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 xml:space="preserve"> Additional Civil Judge, Senior Division/ Additional Chief Judicial Magistrate, Ramabai Nagar/ Kanpur Dehat to be Additional Chief Judicial Magistrate, Ramabai Nagar/ Kanpur Dehat vice Sri Prabhat Kumar Yadav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ab/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>Ramabai Nagar/ Kanpur Dehat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</w:r>
    </w:p>
    <w:tbl>
      <w:tblPr>
        <w:tblW w:w="418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26"/>
        <w:gridCol w:w="2075"/>
      </w:tblGrid>
      <w:tr>
        <w:trPr/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430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ab/>
        <w:t xml:space="preserve">Sri </w:t>
      </w:r>
      <w:r>
        <w:rPr>
          <w:rFonts w:eastAsia="CAAAAA+TimesNewRomanPSMT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 xml:space="preserve">Prabhat Kumar Yadav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 xml:space="preserve"> Ramabai Nagar/ Kanpur Dehat to be  Additional Civil Judge, Senior Division/ Additional Chief Judicial Magistrate, Ramabai Nagar/ Kanpur Dehat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</w:r>
    </w:p>
    <w:tbl>
      <w:tblPr>
        <w:tblW w:w="418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26"/>
        <w:gridCol w:w="2075"/>
      </w:tblGrid>
      <w:tr>
        <w:trPr/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431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ab/>
        <w:t xml:space="preserve">Sri </w:t>
      </w:r>
      <w:r>
        <w:rPr>
          <w:rFonts w:eastAsia="CAAAAA+TimesNewRomanPSMT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 xml:space="preserve">Alok Kumar Srivastav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 xml:space="preserve"> Bahraich is also appointed U/s 11(2) of the Code of Criminal Procedure 1973 (Act No. 2 of 1974) as Judicial Magistrate, First Class for trying cases relating to Economic Offences at Bahraich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</w:r>
    </w:p>
    <w:tbl>
      <w:tblPr>
        <w:tblW w:w="418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26"/>
        <w:gridCol w:w="2075"/>
      </w:tblGrid>
      <w:tr>
        <w:trPr/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432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ab/>
        <w:t xml:space="preserve">In partial modification of the Court’s Notification No. 2161/JR(S)/2015 dated 15.10.2015, Smt. </w:t>
      </w:r>
      <w:r>
        <w:rPr>
          <w:rFonts w:eastAsia="CAAAAA+TimesNewRomanPSMT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 xml:space="preserve">Archana Yadav,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>Additional Civil Judge, Junior Division, Shikohabad, Firozabad is promoted and posted as Additional Chief Judicial Magistrate, Firozabad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ab/>
        <w:t xml:space="preserve">S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>Firozabad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418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26"/>
        <w:gridCol w:w="2075"/>
      </w:tblGrid>
      <w:tr>
        <w:trPr/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433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ab/>
        <w:t xml:space="preserve">In partial modification of the Court’s Notification No. 2066/JR(S)/2015 dated 15.10.2015, Smt </w:t>
      </w:r>
      <w:r>
        <w:rPr>
          <w:rFonts w:eastAsia="CAAAAA+TimesNewRomanPSMT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>Archana Rani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>, Civil Judge, Junior Division, Bahraich is promoted and posted as Civil Judge, Senior Division, Bahraich in the vacant Court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tbl>
      <w:tblPr>
        <w:tblW w:w="418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26"/>
        <w:gridCol w:w="2075"/>
      </w:tblGrid>
      <w:tr>
        <w:trPr/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434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eastAsia="CAAAAA+TimesNewRomanPSMT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ab/>
        <w:t xml:space="preserve">In partial modification of the Court’s Notification No. 2070/JR(S)/2015 dated 15.10.2015, Sri </w:t>
      </w:r>
      <w:r>
        <w:rPr>
          <w:rFonts w:eastAsia="CAAAAA+TimesNewRomanPSMT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 xml:space="preserve">Vishnu Pratap Singh,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>Civil Judge, Junior Division, Purva, Unnao is promoted and posted as Additional Chief Judicial Magistrate, Unnao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shd w:fill="FFFFFF" w:val="clear"/>
        </w:rPr>
        <w:t xml:space="preserve">   </w:t>
      </w: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  </w:t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             </w:t>
        <w:tab/>
        <w:tab/>
        <w:tab/>
        <w:t xml:space="preserve"> BY ORDER OF THE COURT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        (REKHA DIKSHIT)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I/c REGISTRAR GENERAL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sz w:val="24"/>
          <w:szCs w:val="24"/>
          <w:shd w:fill="FFFFFF" w:val="clear"/>
        </w:rPr>
        <w:tab/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>No. 570 /JR(S)/2015 Dated: Allahabad : November 02, 2015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color w:val="000000"/>
          <w:sz w:val="24"/>
          <w:szCs w:val="24"/>
          <w:shd w:fill="FFFFFF" w:val="clear"/>
        </w:rPr>
        <w:t>opy forwarded for information &amp; necessary action to: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color w:val="000000"/>
          <w:shd w:fill="FFFFFF" w:val="clear"/>
        </w:rPr>
      </w:r>
    </w:p>
    <w:tbl>
      <w:tblPr>
        <w:tblW w:w="8790" w:type="dxa"/>
        <w:jc w:val="left"/>
        <w:tblInd w:w="4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8236"/>
      </w:tblGrid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Pramukh Sachiv, Nyay Evam Vidhiparamarshi, Uttar Pradesh Shasan, Lucknow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 Senior Registrar (Judicial)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strict &amp; Sessions Judges, Bahraich, Firozabad, Jalaun, Ramabai Nagar and Unnao.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Bitstream Charter"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s mentioned above shall handover charge of their present post and shall proceed to take over charge of  thei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The Certificates of handing and taking over charge may please sent to the Section Officer (Services), High Court, Allahabad forthwith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 xml:space="preserve">  The officers shall also  mention  therein personal ID no. allotted by the Court on the charge certificates.   </w:t>
            </w:r>
          </w:p>
          <w:p>
            <w:pPr>
              <w:pStyle w:val="Normal"/>
              <w:autoSpaceDE w:val="false"/>
              <w:ind w:left="560" w:right="62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 xml:space="preserve">   It is to add that local arrangement of the officers shall be made by you in pursuance to the circular letter No.27/D.R.(S)/2000 dated 21.6.2000.   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Member Secretary, U.P., State Legal Services Authority, Lucknow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Mahalekhakar (Lekha Evam Hakdari-2), U.P.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Registrar (Judicial) (Confidential)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on Special Duty (Judicial) (Litigation)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on Special Duty (Judicial) (Computer)/ In charge Computer Centre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Joint Registrar (Judicial) (Inspection)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ction Officer (Admin.A-3) Section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P.S. to Hon’ble Administrative Judges, Bahraich, Firozabad, Jalaun, Ramabai Nagar &amp; Unnao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 Sd/-</w:t>
      </w:r>
    </w:p>
    <w:p>
      <w:pPr>
        <w:pStyle w:val="Normal"/>
        <w:autoSpaceDE w:val="false"/>
        <w:ind w:left="0" w:right="0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 xml:space="preserve">                         </w:t>
        <w:tab/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RAJIV SHARMA)</w:t>
        <w:tab/>
      </w:r>
    </w:p>
    <w:p>
      <w:pPr>
        <w:pStyle w:val="Normal"/>
        <w:widowControl w:val="false"/>
        <w:autoSpaceDE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         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 xml:space="preserve">                     JOINT REGISTRAR (JUDICIAL) (SERVICES)</w:t>
      </w:r>
    </w:p>
    <w:p>
      <w:pPr>
        <w:pStyle w:val="Normal"/>
        <w:widowControl w:val="false"/>
        <w:autoSpaceDE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Bitstream Charter" w:hAnsi="Bitstream Charter" w:cs="Bitstream Charte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Bitstream Charter" w:hAnsi="Bitstream Charter" w:cs="Bitstream Charte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Bitstream Charter" w:hAnsi="Bitstream Charter" w:cs="Bitstream Charter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Bitstream Charter" w:hAnsi="Bitstream Charter" w:cs="Bitstream Charter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Bitstream Charter" w:hAnsi="Bitstream Charter" w:cs="Bitstream Charter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Bitstream Charter" w:hAnsi="Bitstream Charter" w:cs="Bitstream Charter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Bitstream Charter" w:hAnsi="Bitstream Charter" w:cs="Bitstream Charter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Bitstream Charter" w:hAnsi="Bitstream Charter" w:cs="Bitstream Charter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Bitstream Charter" w:hAnsi="Bitstream Charter" w:cs="Bitstream Charte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Bitstream Charter" w:hAnsi="Bitstream Charter" w:cs="Bitstream Charter"/>
      <w:b/>
      <w:bCs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WW8Num5z0">
    <w:name w:val="WW8Num5z0"/>
    <w:qFormat/>
    <w:rPr>
      <w:rFonts w:ascii="Bitstream Charter" w:hAnsi="Bitstream Charter" w:cs="Bitstream Charter"/>
      <w:b/>
      <w:bCs/>
    </w:rPr>
  </w:style>
  <w:style w:type="character" w:styleId="WW8Num6z0">
    <w:name w:val="WW8Num6z0"/>
    <w:qFormat/>
    <w:rPr>
      <w:rFonts w:ascii="Bitstream Charter" w:hAnsi="Bitstream Charter" w:cs="Bitstream Charter"/>
      <w:b/>
      <w:bCs/>
    </w:rPr>
  </w:style>
  <w:style w:type="character" w:styleId="WW8Num7z0">
    <w:name w:val="WW8Num7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5-11-02T12:12:00Z</cp:lastPrinted>
  <dcterms:modified xsi:type="dcterms:W3CDTF">2015-11-02T07:12:18Z</dcterms:modified>
  <cp:revision>859</cp:revision>
  <dc:subject/>
  <dc:title>HIGH COURT OF JUDICATURE AT ALLAHABAD</dc:title>
</cp:coreProperties>
</file>