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color w:val="000000"/>
          <w:sz w:val="40"/>
          <w:szCs w:val="40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40"/>
          <w:szCs w:val="40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</w:rPr>
        <w:t>DATED: ALLAHABAD:  NOVEMBER 19, 2015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418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26"/>
        <w:gridCol w:w="2075"/>
      </w:tblGrid>
      <w:tr>
        <w:trPr/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438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Talewar Singh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dditional Civil Judge, Senior Division/ Additional Chief Judicial Magistrate, Moradabad to be Secretary (Full Time), District Legal Services Authority, Moradabad vice Sri Dinesh Kumar Chaurasia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</w:r>
    </w:p>
    <w:tbl>
      <w:tblPr>
        <w:tblW w:w="418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26"/>
        <w:gridCol w:w="2075"/>
      </w:tblGrid>
      <w:tr>
        <w:trPr/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439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eastAsia="CAAAAA+TimesNewRomanPSMT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ab/>
        <w:t xml:space="preserve">Sri </w:t>
      </w:r>
      <w:r>
        <w:rPr>
          <w:rFonts w:eastAsia="CAAAAA+TimesNewRomanPSMT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Dinesh Kumar Chaurasia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 Moradabad to be  Additional Civil Judge, Senior Division/ Additional Chief Judicial Magistrate, Moradabad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shd w:fill="FFFFFF" w:val="clear"/>
        </w:rPr>
        <w:t xml:space="preserve">   </w:t>
      </w: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</w:t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            </w:t>
        <w:tab/>
        <w:tab/>
        <w:tab/>
        <w:t xml:space="preserve">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(SHEO KUMAR SINGH-I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sz w:val="24"/>
          <w:szCs w:val="24"/>
          <w:shd w:fill="FFFFFF" w:val="clear"/>
        </w:rPr>
        <w:tab/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>No.  588 /JR(S)/2015 Dated: Allahabad : November 19, 2015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  <w:t>opy forwarded for information &amp; necessary action to: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</w:r>
    </w:p>
    <w:tbl>
      <w:tblPr>
        <w:tblW w:w="8790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8236"/>
      </w:tblGrid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 Senior Registrar (Judicial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, Moradabad.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The Certificates of handing and taking over charge may please sent to the Section Office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 xml:space="preserve">  The officers shall also  mention  therein personal ID no. allotted by the Court on the charge certificates.   </w:t>
            </w:r>
          </w:p>
          <w:p>
            <w:pPr>
              <w:pStyle w:val="Normal"/>
              <w:autoSpaceDE w:val="false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 xml:space="preserve">   It is to add that local arrangement of the officers shall be made by you in pursuance to the circular letter No.27/D.R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>-2-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(S)/2000 dated 21.6.2000.  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Member Secretary, U.P., State Legal Services Authority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Mahalekhakar (Lekha Evam Hakdari-2), U.P.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Registrar (Judicial) (Confidential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Inspection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.S. to Hon’ble Administrative Judge, Moradabad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Sd/-</w:t>
      </w:r>
    </w:p>
    <w:p>
      <w:pPr>
        <w:pStyle w:val="Normal"/>
        <w:autoSpaceDE w:val="false"/>
        <w:ind w:left="0" w:right="0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MOHD. FAIZ ALAM KHAN)</w:t>
        <w:tab/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 xml:space="preserve">                I/c JOINT REGISTRAR (JUDICIAL) (SERVICES)</w:t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Bitstream Charter" w:hAnsi="Bitstream Charter" w:cs="Bitstream Charter"/>
      <w:b/>
      <w:bCs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Bitstream Charter" w:hAnsi="Bitstream Charter" w:cs="Bitstream Charter"/>
      <w:b/>
      <w:bCs/>
    </w:rPr>
  </w:style>
  <w:style w:type="character" w:styleId="WW8Num6z0">
    <w:name w:val="WW8Num6z0"/>
    <w:qFormat/>
    <w:rPr>
      <w:rFonts w:ascii="Bitstream Charter" w:hAnsi="Bitstream Charter" w:cs="Bitstream Charter"/>
      <w:b/>
      <w:bCs/>
    </w:rPr>
  </w:style>
  <w:style w:type="character" w:styleId="WW8Num7z0">
    <w:name w:val="WW8Num7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5-11-19T15:31:00Z</cp:lastPrinted>
  <dcterms:modified xsi:type="dcterms:W3CDTF">2015-11-19T10:39:28Z</dcterms:modified>
  <cp:revision>864</cp:revision>
  <dc:subject/>
  <dc:title>HIGH COURT OF JUDICATURE AT ALLAHABAD</dc:title>
</cp:coreProperties>
</file>