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NOVEMBER 30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5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mit Kumar Prajapat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hhibramau, Kannau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annauj vice Sri Parashu Ram.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Kannauj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5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Parashu R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Kannauj to be Additional Chief Judicial Magistrate, Chhibramau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,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Kannauj vice Sri Amit Kumar Prajapa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sz w:val="24"/>
          <w:szCs w:val="24"/>
          <w:shd w:fill="FFFFFF" w:val="clear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>No. 603 /JR(S)/2015 Dated: Allahabad : November 30, 2015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Kannauj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Kannauj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Sd/-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5-11-30T16:17:00Z</cp:lastPrinted>
  <dcterms:modified xsi:type="dcterms:W3CDTF">2015-11-30T11:14:14Z</dcterms:modified>
  <cp:revision>866</cp:revision>
  <dc:subject/>
  <dc:title>HIGH COURT OF JUDICATURE AT ALLAHABAD</dc:title>
</cp:coreProperties>
</file>