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0"/>
          <w:szCs w:val="40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DECEMBER 10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6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Gyanendra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Ghaziabad to be Additional Chief Judicial Magistrate (Northern Railway), Ghaziabad vice Sri Ram Karan Yadav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46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 xml:space="preserve">Sri </w:t>
      </w:r>
      <w:r>
        <w:rPr>
          <w:rFonts w:eastAsia="CAAAAA+TimesNewRomanPSMT"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 xml:space="preserve">Ram Karan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(Northern Railway), Ghaziabad to be 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eastAsia="CAAAAA+TimesNewRomanPSMT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(SHEO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 624/JR(S)/2015 Dated: Allahabad : December 10, 2015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Ghazi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 xml:space="preserve">   It is to add that local arrangement of the officers shall be made by you in pursuance to the circular letter No.27/D.R.(S)/2000 dated 21.6.2000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Ghaziabad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Sd/-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    </w:t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             </w:t>
        <w:tab/>
        <w:tab/>
        <w:t xml:space="preserve">          JOINT REGISTRAR 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 xml:space="preserve">        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5-12-10T14:37:00Z</cp:lastPrinted>
  <dcterms:modified xsi:type="dcterms:W3CDTF">2015-12-10T10:01:52Z</dcterms:modified>
  <cp:revision>870</cp:revision>
  <dc:subject/>
  <dc:title>HIGH COURT OF JUDICATURE AT ALLAHABAD</dc:title>
</cp:coreProperties>
</file>