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lang w:val="en-US"/>
        </w:rPr>
        <w:t>DATED: ALLAHABAD: APRIL 13, 2024</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yotsn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Aligarh to be Additional Civil Judge, Senior Division/ Additional Chief Judicial Magistrate, Ghaziabad.</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hishek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haziabad to be Additional Civil Judge, Senior Division/ Additional Chief Judicial Magistrate, Bast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Yashpal Verm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 Aligarh to be Civil Judge (Senior Division) (Fast Track Court), Aligarh vice Sri Nitin Kumar Rat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Nitin Kumar Rath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Civil Judge (Senior Division) (Fast Track Court), </w:t>
      </w:r>
      <w:r>
        <w:rPr>
          <w:rFonts w:cs="Bitstream Charter" w:ascii="Bitstream Charter" w:hAnsi="Bitstream Charter"/>
          <w:color w:val="000000"/>
          <w:sz w:val="25"/>
          <w:szCs w:val="25"/>
        </w:rPr>
        <w:t xml:space="preserve">Ali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w:t>
      </w:r>
      <w:r>
        <w:rPr>
          <w:rFonts w:cs="Bitstream Charter" w:ascii="Bitstream Charter" w:hAnsi="Bitstream Charter"/>
          <w:color w:val="000000"/>
          <w:sz w:val="25"/>
          <w:szCs w:val="25"/>
        </w:rPr>
        <w:t xml:space="preserve"> Mahoba vice Sri Shivarth Khare.</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ivarth Khar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ahoba to be Chief Judicial Magistrate, Mahoba vice Sri Sanjiv Kumar Tripat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Mahob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njiv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Mahoba to be Chief Judicial Magistrate, Mirzapur vice Sri Ratnam Srivastav.</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tnam Srivast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Mirzapur to be Civil Judge (Senior Division), Baghpat vice Smt. Sonali Poon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onali Pooni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 Baghpat to be Additional Chief Judicial Magistrate, Baghpat vice Sri Bhagat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he is also appointed U/s 11(2) of the Code of Criminal Procedure 1973 (Act No. 2 of 1974) as Judicial Magistrate, First Class for trying cases relating to Economic Offences at Baghpa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Bhaga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Baghpat to be Additional Civil Judge (Senior Division), Baghpa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agati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Baghpat to be Additional Civil Judge, Senior Division/ Additional Chief Judicial Magistrate, Agr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uwar Rohit Anan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Agra to be Additional Civil Judge, Senior Division/ Additional Chief Judicial Magistrate, Azam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ishwary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w:t>
      </w:r>
      <w:r>
        <w:rPr>
          <w:rFonts w:cs="Bitstream Charter" w:ascii="Bitstream Charter" w:hAnsi="Bitstream Charter"/>
          <w:color w:val="000000"/>
          <w:sz w:val="25"/>
          <w:szCs w:val="25"/>
        </w:rPr>
        <w:t xml:space="preserve"> (Northern Railway), Ali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udge Small Causes Court,</w:t>
      </w:r>
      <w:r>
        <w:rPr>
          <w:rFonts w:cs="Bitstream Charter" w:ascii="Bitstream Charter" w:hAnsi="Bitstream Charter"/>
          <w:color w:val="000000"/>
          <w:sz w:val="25"/>
          <w:szCs w:val="25"/>
        </w:rPr>
        <w:t xml:space="preserve"> Ghaziabad vice Smt. Neha Rung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Neha Rungt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udge Small Causes Court, Ghaziabad to be Chief Judicial Magistrate, Gonda vice Smt. Apeksh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peksh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Gonda to be Additional Civil Judge, Senior Division/ Additional Chief Judicial Magistrate, Gonda.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iddharth Chaturve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arabanki to be Civil Judge (Senior Division) (Fast Track Court), Mau vice Sushri Priti Bhusha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Priti Bhushan,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Civil Judge (Senior Division) (Fast Track Court), Mau to be Additional Civil Judge, Senior Division/ Additional Chief Judicial Magistrate, Ghaziaba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afful Kumar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haziabad to be Additional Chief Judicial Magistrate, Banda vice Sushri Varuna Basis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Ba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aruna Basis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Banda to be Civil Judge (Senior Division) (Fast Track Court), Banda vice Smt. Farheen Khan.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Farheen K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Banda  to be Civil Judge (Senior Division) (Fast Track Court), Mainpuri vice Smt. Vibha Dham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bha Dha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Mainpuri to be Additional Chief Judicial Magistrate, Mainpuri vice Sri Gaurav Prakas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he is also appointed U/s 11(2) of the Code of Criminal Procedure 1973 (Act No. 2 of 1974) as Judicial Magistrate, First Class for trying cases relating to Economic Offences at Mainpu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Gaurav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Mainpuri to be Chief Judicial Magistrate, Sitapur vice Smt. Sudesh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desh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Sitapur  to be Civil Judge (Senior Division), Sitapur vice Smt. Anshu Shukl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shu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Sitapur to be Additional Chief Judicial Magistrate, Sitapur vice Smt. Pradipti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he is also appointed U/s 11(2) of the Code of Criminal Procedure 1973 (Act No. 2 of 1974) as Judicial Magistrate, First Class for trying cases relating to Economic Offences at Sita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adipt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Sitapur to be Special Chief Judicial Magistrate, Prayagraj vice Sri Shashi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ashi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Special Chief Judicial Magistrate, Prayagraj to be Chief Judicial Magistrate, Prayagraj vice Dr. Luck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Luck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Prayagraj to be Judge Small Causes Court, Prayagraj vice Sri Navneet Singh.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avnee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Judge Small Causes Court, Prayagraj to be Chief Judicial Magistrate, Sultanpur vice Sri Bateshwar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Bateshwa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Sultanpur to be Additional Civil Judge, Senior Division/ Additional Chief Judicial Magistrate,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jay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Agra to be Additional Civil Judge, Senior Division/ Additional Chief Judicial Magistrate, Bijno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iksh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ijnor to be Civil Judge (Senior Division) (Fast Track Court), Bijnor vice Sri Davender Kuma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avende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Bijnor to be Additional Civil Judge (Senior Division),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umud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Pratapgarh to be Civil Judge (Senior Division), Pratapgarh vice Sri Niraj Kumar Tripath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iraj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Pratapgarh to be Additional Civil Judge, Senior Division/ Additional Chief Judicial Magistrat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uj Kumar Jauhe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Agra to be Additional Chief Judicial Magistrate, Jaunpur vice Sri Vivek Vikram.</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Jaunpur.</w:t>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vek Vikr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Jaunpur to be Additional Civil Judge, Senior Division/ Additional Chief Judicial Magistrate,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wetsa Chand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Jaunpur to be Additional Civil Judge, Senior Division/ Additional Chief Judicial Magistrate, Agr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abha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orakhpur to be Additional Civil Judge, Senior Division/ Additional Chief Judicial Magistrate, Raebare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tish Kumar Mag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Raebareli to be Civil Judge (Senior Division), Ayodhya vice Smt. Richa Ve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ich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Ayodhya to be Civil Judge (Senior Division), Hardoi vice Smt. Toolika Bandhu.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Toolika Bandhu,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Hardoi to be Judge Small Causes Court, Varanasi vice Sri Manish Kumar-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ani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Judge Small Causes Court, Varanasi to be Chief Judicial Magistrate, Varanasi vice Sri Hitesh Agrawal.</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Hitesh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Varanasi to be Civil Judge (Senior Division), Varanasi vice Sri Ashwani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shwani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Varanasi to be Special Chief Judicial Magistrate, Varanasi vice Sri Nitesh Kumar Sin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itesh Kumar Sin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Special Chief Judicial Magistrate, Varanasi to be Judge Small Causes Court, Bijnor vice Sri Shiva Nand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hiva Nand Gupt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udge Small Causes Court, Bijnor to be Civil Judge (Senior Division), Agra vice Sri Pankaj Kumar-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ankaj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Agra to be Additional Chief Judicial Magistrate, Agra vice Sri Sumit Cha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mit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Agra to be Additional Chief Judicial Magistrate, Khurja-Bulandshahar vice Smt. Shraddha De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Khurja-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raddha De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Khurja, Bulandshahar to be Additional Civil Judge, Senior Division/ Additional Chief Judicial Magistrate, Lakhimpur Khe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ich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udaun to be Additional Chief Judicial Magistrate, Budaun vice Sushri Priyank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Budau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iyank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Budaun to be Additional Civil Judge, Senior Division/ Additional Chief Judicial Magistrate, Lucknow.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hishek Khar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Lucknow to be Chief Judicial Magistrate, Jalaun at Orai vice Smt. Renu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Jalaun at Ora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enu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Jalaun at Orai to be Additional Chief Judicial Magistrate, Lakhimpur Kheri vice Sri Avinash Chandra Gautam.</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he is also appointed U/s 11(2) of the Code of Criminal Procedure 1973 (Act No. 2 of 1974) as Judicial Magistrate, First Class for trying cases relating to Economic Offences at Lakhimpur Khe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vinash Chandra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Lakhimpur Kheri to be Additional Civil Judge, Senior Division/ Additional Chief Judicial Magistrate, Sult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iran Gon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Sultanpur to be Additional Civil Judge, Senior Division/ Additional Chief Judicial Magistrate, Lakhimpur Kheri.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on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Lakhimpur Kheri to be Additional Civil Judge, Senior Division/ Additional Chief Judicial Magistrate, Unnao.</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kita Dha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Etawah to be Additional Civil Judge, Senior Division/ Additional Chief Judicial Magistrat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adeep Kumar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autambuddha Nagar to be Additional Civil Judge, Senior Division/ Additional Chief Judicial Magistrate, Lakhimpur Kher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havi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Lakhimpur Kheri to be Additional Civil Judge, Senior Division/ Additional Chief Judicial Magistrate,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ndeep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haziabad to be Additional Civil Judge, Senior Division/ Additional Chief Judicial Magistrate,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Brahm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Rampur to be Chief Judicial Magistrate, Hapur vice Sri Vikash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ka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Hapur to be Additional Chief Judicial Magistrate, Mirzapur vice Sushri Pragya Singh-I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Mirzapu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agya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Mirzapur to be Civil Judge (Senior Division), Mirzapur vice Sri Anand Kumar Upadhya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and Kumar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irzapur to be Additional Chief Judicial Magistrate, Ghaziabad vice Sri Ravi Shankar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Ghazi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vi Shank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Ghaziabad to be Civil Judge (Senior Division) (Fast Track Court), Lalitpur vice Smt. Surek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urekh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Civil Judge (Senior Division) (Fast Track Court), Lalitpur to be Civil Judge (Senior Division), Etah vice Sushri Anchal Rana.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chal Ra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Etah to be Additional Civil Judge (Senior Division), Etah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ritunjay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haziabad to be Additional Civil Judge, Senior Division/ Additional Chief Judicial Magistrate, Hardo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rishn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w:t>
      </w:r>
      <w:r>
        <w:rPr>
          <w:rFonts w:cs="Bitstream Charter" w:ascii="Bitstream Charter" w:hAnsi="Bitstream Charter"/>
          <w:color w:val="000000"/>
          <w:sz w:val="25"/>
          <w:szCs w:val="25"/>
        </w:rPr>
        <w:t xml:space="preserve"> (Northern Eastern Railway), Gond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ief Judicial Magistrate,</w:t>
      </w:r>
      <w:r>
        <w:rPr>
          <w:rFonts w:cs="Bitstream Charter" w:ascii="Bitstream Charter" w:hAnsi="Bitstream Charter"/>
          <w:color w:val="000000"/>
          <w:sz w:val="25"/>
          <w:szCs w:val="25"/>
        </w:rPr>
        <w:t xml:space="preserve"> Mau vice Smt. Sweta Cho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weta Cho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Mau to be Judge Small Causes Court, Moradabad vice Sri Manindra Pal Singh.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anindra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Moradabad to be Civil Judge (Senior Division), Moradabad vice Sri Mukeem Ahm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ukeem Ahm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oradabad to be Additional Civil Judge, Senior Division/ Additional Chief Judicial Magistrate,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mita Goswam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Moradabad to be Additional Civil Judge, Senior Division/ Additional Chief Judicial Magistrate, Hardo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m Gopal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Hardoi to be Additional Chief Judicial Magistrate, Jhansi vice Sri Kanhaiya J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He is also appointed U/s 11(2) of the Code of Criminal Procedure 1973 (Act No. 2 of 1974) as Judicial Magistrate, First Class for trying cases relating to Economic Offences at Jhansi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anhaiya J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Jhansi to be Additional Civil Judge, Senior Division/ Additional Chief Judicial Magistrate, Jhan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Rahul,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Jhansi to be Civil Judge (Senior Division) (Fast Track Court), Jhansi vice Sri Sunil Shek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nil Shekh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Jhansi to be Additional Chief Judicial Magistrate, Hapur vice Smt. Sonali Rat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H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onali Rat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Hapur to be Civil Judge (Senior Division) (Fast Track Court), Hapur in the vacant court.</w:t>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Balram D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 Ayodhya to be Additional Chief Judicial Magistrate, Ayodhya vice Sri Amir Suhai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Ayodh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ir Suhai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Ayodhya to be Civil Judge (Senior Division), Kaushambi vice Smt. Saumya Gi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umya Gi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Kaushambi to be Additional Civil Judge (Senior Division), Kaushambi.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it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orakhpur to be Additional Chief Judicial Magistrate, Ghazipur vice Sri Deependra Kumar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Ghazi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eependra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Ghazipur to be Additional Civil Judge (Senior Division), Ghazipur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rpi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Jalaun at Orai to be Civil Judge (Senior Division), Jalaun at Orai vice Sri Gajendr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Gajendr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 Jalaun at Orai to be Additional Chief Judicial Magistrate, Aligarh vice Smt. Anjali Ran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Aligarh.</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r>
        <w:br w:type="page"/>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jali Ran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Aligarh to be Additional Civil Judge, Senior Division/ Additional Chief Judicial Magistrate, Ali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mriti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Jaunpur to be Additional Civil Judge, Senior Division/ Additional Chief Judicial Magistrate, Bahraic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nupam Dixi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 Bahraich to be Additional Civil Judge, Senior Division/ Additional Chief Judicial Magistrate,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eeraj Gon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Mathura to be Civil Judge (Senior Divison)/ Additional Chief Judicial Magistrate, Mohammadi, Lakhimpur Kher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uchi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on)/ Additional Chief Judicial Magistrate, Mohammadi, Lakhimpur Kheri to be Additional Chief Judicial Magistrate, Unnao vice Sri Raghuvansh Mani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Unnao.</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ghuvansh Man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Unnao to be Civil Judge (Senior Division), Muzaffar Nagar vice Dr. Devendra Singh Fauzd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evendra Singh Fauzd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uzaffar Nagar to be Additional Civil Judge, Senior Division/ Additional Chief Judicial Magistrate, Muzaffa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neet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Metropolitan Magistrate, Kanpur Nagar to be Additional Chief Judicial Magistrate, Shikohabad, Firozabad vice Sri Suvrat Pathak.</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Shikohabad-Firozabad.</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vrat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Shikohabad, Firozabad to be Additional Civil Judge, Senior Division/ Additional Chief Judicial Magistrat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mlesh Saroj,</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areilly to be Civil Judge (Senior Division), Mainpuri vice Sri Amit Singh-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it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ainpuri to be Civil Judge (Senior Division), Gonda vice Sushri Susha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sha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Gonda to be Additional Civil Judge, Senior Division/ Additional Chief Judicial Magistrate, Gorakhpur.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evendra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orakhpur to be Civil Judge (Senior Division), Unnao vice Smt. Kavita Agra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avita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Unnao to be Chief Judicial Magistrate, Muzaffar Nagar vice Sushri Akanksha Garg.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kanksha Garg,</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Muzaffar Nagar to be Additional Chief Judicial Magistrate, Muzaffar Nagar vice Sri Mayank Jais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he is also appointed U/s 11(2) of the Code of Criminal Procedure 1973 (Act No. 2 of 1974) as Judicial Magistrate, First Class for trying cases relating to Economic Offences at Muzaffar Nag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ayank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Muzaffar Nagar to be Civil Judge (Senior Division), Lalitpur vice Sri Akshaydeep Yadav.</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kshaydeep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Lalitpur to be Additional Chief Judicial Magistrate, Nagina-Bijnor vice Sri Amod Kant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Nagina-Bijno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od Kan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Nagina, Bijnor to be Additional Chief Judicial Magistrate, Raebareli vice Sri Abhinav Jai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Raebare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hinav Jai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Raebareli to be Additional Civil Judge, Senior Division/ Additional Chief Judicial Magistrate, Varanas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eenakshi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Varanasi to be Additional Chief Judicial Magistrate, Pratapgarh vice Smt. Archana Tiwari-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rchana Tiw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Pratapgarh to be  Chief Judicial Magistrate, Pratapgarh vice Sri Pradeep Kumar Shukl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Pradeep Kumar Shukl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ief Judicial Magistrate, Pratapgarh to be Judge Small Causes Court, Kanpur Nagar vice Sri Suraj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raj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Judge Small Causes Court, Kanpur Nagar to be Chief Metropolitan Magistrate, Kanpur Nagar vice Smt. Kumud Lata Tripath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umud Lat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Metropolitan Magistrate,  Kanpur Nagar to be Special Chief Judicial Magistrate, Kanpur Nagar vice Smt. Sne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ne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Special Chief Judicial Magistrate, Kanpur Nagar to be Additional Civil Judge, Senior Division/ Additional Chief Judicial Magistrate, Ambedkar Nagar at Akbar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rendra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Metropolitan Magistrate, Kanpur Nagar to be Additional Civil Judge (Senior Division), Bahraic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hailja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Bahraich to be Civil Judge (Senior Division) (Fast Track Court), Bahraich vice Sri Manish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ani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Bahraich to be Additional Civil Judge, Senior Division/ Additional Chief Judicial Magistrate, Shahjahanpu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jay B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Metropolitan Magistrate, Kanpur Nagar to be Additional Civil Judge, Senior Division/ Additional Chief Judicial Magistrate, Sit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ruti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Metropolitan Magistrate,  Kanpur Nagar to be Additional Civil Judge, Senior Division/ Additional Chief Judicial Magistrate, Lakhimpur Khe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Ekta Singh-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 Lakhimpur Kheri to be Additional Civil Judge, Senior Division/ Additional Chief Judicial Magistrate, Ayodh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Gargi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Lucknow to be Additional Chief Judicial Magistrate, Ballia vice Smt. Tapasya Tripat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he is also appointed U/s 11(2) of the Code of Criminal Procedure 1973 (Act No. 2 of 1974) as Judicial Magistrate, First Class for trying cases relating to Economic Offences at Ballia.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Tapasy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Ballia to be Additional Civil Judge, Senior Division/ Additional Chief Judicial Magistrate, Moradaba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anvi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Moradabad to be Additional Civil Judge, Senior Division/ Additional Chief Judicial Magistrate, Etawah.</w:t>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Urooj Fati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Etawah to be Additional Civil Judge, Senior Division/ Additional Chief Judicial Magistrate, Sit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hantanu Tyag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Lucknow to be Additional Civil Judge, Senior Division/ Additional Chief Judicial Magistrate, Bijno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eelam Saroj,</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ijnor to be Additional Chief Judicial Magistrate, Farrukhabad vice Sri Gyanendra Kum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Farrukh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Gyanendr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Farrukhabad to be Additional Civil Judge (Senior Division), Farrukh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nil Kumar Nag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Lucknow to be Civil Judge (Senior Division) (Fast Track Court), Maharajganj vice Sri Balwant Kumar Bharat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Balwant Kumar Bhara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Maharajganj to be Additional Civil Judge, Senior Division/ Additional Chief Judicial Magistrate, Lucknow.</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Il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Lucknow to be Additional Civil Judge (Senior Division), Chitrakoot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ubhav Katiy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w:t>
      </w:r>
      <w:r>
        <w:rPr>
          <w:rFonts w:cs="Bitstream Charter" w:ascii="Bitstream Charter" w:hAnsi="Bitstream Charter"/>
          <w:color w:val="000000"/>
          <w:sz w:val="25"/>
          <w:szCs w:val="25"/>
        </w:rPr>
        <w:t xml:space="preserve"> (Northern Eastern Railway), Bareilly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w:t>
      </w:r>
      <w:r>
        <w:rPr>
          <w:rFonts w:cs="Bitstream Charter" w:ascii="Bitstream Charter" w:hAnsi="Bitstream Charter"/>
          <w:color w:val="000000"/>
          <w:sz w:val="25"/>
          <w:szCs w:val="25"/>
        </w:rPr>
        <w:t xml:space="preserve"> Siddharth Nagar vice Sri Sandeep Paarch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ndeep Paarc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Siddharth Nagar to be Additional Civil Judge, Senior Division/ 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iksha Shre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Prayagraj to be Additional Chief Judicial Magistrate, Prayagraj vice Sri Narendra Kumar-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arendra Kumar-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Prayagraj to be Chief Judicial Magistrate, Bijnor vice Sri Abhinav Yada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hinav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Bijnor to be Additional Chief Judicial Magistrate, Gonda vice Smt. Naseha Waseem.</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Gond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Naseha Waseem,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dditional Chief Judicial Magistrate, Gonda to be Civil Judge (Senior Division), Mau vice Sri Kuwar Mitresh Singh Kushwah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uwar Mitresh Singh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au to be Special Chief Judicial Magistrate, Lucknow vice Smt. Sakshi Garg.</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kshi Garg,</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Special Chief Judicial Magistrate, Lucknow to be Civil Judge (Senior Division), Malihabad at Lucknow vice Sunil Kumar-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nil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alihabad at Luknow to be Civil Judge (Senior Division), Mohanlalganj Lucknow vice Sri Ankur Garg.</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kur Garg,</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ohanlalganj at Lucknow to be Civil Judge (Senior Division), Lucknow vice Sri Kamalkant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Pursuant to Government Office Memorandum No. 865/VII-Nyay-1-2024-8(Pra)/2008 dated 10.04.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Kamalkant Gupt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 Lucknow is appointed/posted as Deputy Director, Institute of Judicial Training &amp; Research, U.P., Lucknow on deputation basi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and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Lucknow to be Additional Chief Judicial Magistrate, Lucknow vice Smt. Farha Jamee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Farha Jamee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Lucknow to be  Chief Judicial Magistrate, Auraiya vice Sri Jeevak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Aurai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eevak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Auraiya to be Civil Judge (Senior Division), Auraiya vice Smt. Nidhi Shishodi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idhi Shishod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Auraiya to be Additional Civil Judge (Senior Division), Aurai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Tarkeshwari Prasad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uraiya to be Civil Judge (Senior Division) (Fast Track Court), Auraiya vice Sri Diwakar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iwaka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Auraiya to be Additional Civil Judge, Senior Division/ Additional Chief Judicial Magistrate,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pin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arabanki to be Additional Chief Judicial Magistrate, Kannauj vice Smt. Jyotsna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Kannauj.</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yotsn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Kannauj to be Civil Judge (Senior Division), Kannauj vice Sri Milind Kumar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ilind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Kannauj to be Chief Judicial Magistrate, Kannauj vice Sri Dharam Vee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Kannau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haram Vee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Kannauj to be Chief Judicial Magistrate, Balrampur vice Sri Gyanendra Kumar-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Bal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Gyanendra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Balrampur to be Additional Civil Judge, Senior Division/ Additional Chief Judicial Magistrate, Gorakhpu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eepak Nath Saraswa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orakhpur to be Additional Chief Judicial Magistrate, Hathras vice Smt. Indres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Hathra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Pursuant to Government Office Memorandum No. 865(2)/VII-Nyay-1-2024-8(Pra)/2008 dated 10.04.2024, 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Indres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Hathras is appointed/posted as Deputy Director, Institute of Judicial Training &amp; Research, U.P., Lucknow on deputation basi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upam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Lucknow to be Civil Judge (Senior Division), Azamgarh vice Sushri Anita-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it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Azamgarh to be Additional Chief Judicial Magistrate, Hardoi vice Sri Anshu Mali Pandey.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Hardo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shu Mali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Hardoi to be Chief Judicial Magistrate, Ayodhya vice Smt. Bhavya Tiwar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Bhavya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Ayodhya to be Chief Judicial Magistrate, Unnao vice Smt. Sudha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udh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ief Judicial Magistrate, Unnao to be Chief Judicial Magistrate, Barabanki vice Smt. Shivani Rawa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ivani Rawa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Barabanki to be Additional Chief Judicial Magistrate, Barabanki vice Smt. Ranjana Saro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njana Saroj,</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Barabanki to be Additional Civil Judge, Senior Division/ Additional Chief Judicial Magistrate,  Bareilly.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w:t>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vek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Northern Railway), Bareilly to be Civil Judge (Senior Division), Jaunpur vice Smt. Shilpi Chaturved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hilpi Chaturved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 Jaunpur to be Chief Judicial Magistrate, Jaunpur vice Smt. Jyoti Agar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yoti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Jaunpur to be Chief Judicial Magistrate, Shahjahanpur vice Smt. Arti Dwivedi.</w:t>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rti Dwived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Chief Judicial Magistrate, Shahjahanpur to be Additional Civil Judge, Senior Division/ Additional Chief Judicial Magistrate, Etawa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ashi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Etawah to be Additional Civil Judge (Senior Division), Saharanpur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ashant Mishr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w:t>
      </w:r>
      <w:r>
        <w:rPr>
          <w:rFonts w:cs="Bitstream Charter" w:ascii="Bitstream Charter" w:hAnsi="Bitstream Charter"/>
          <w:color w:val="000000"/>
          <w:sz w:val="25"/>
          <w:szCs w:val="25"/>
        </w:rPr>
        <w:t xml:space="preserve"> (Northern Eastern Railway), Lucknow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w:t>
      </w:r>
      <w:r>
        <w:rPr>
          <w:rFonts w:cs="Bitstream Charter" w:ascii="Bitstream Charter" w:hAnsi="Bitstream Charter"/>
          <w:color w:val="000000"/>
          <w:sz w:val="25"/>
          <w:szCs w:val="25"/>
        </w:rPr>
        <w:t xml:space="preserve"> Amro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hishek Kumar Vya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Amroha to be Civil Judge (Senior Division), Amroha vice Sri Om Pal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Om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Amroha to be Chief Judicial Magistrate, Amroha vice Sri Amar Pratap Chaudh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ar Pratap Chaudh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Amroha to be Civil Judge (Senior Division), Kanpur Nagar vice Sri Sushil Kumar Singh.</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shil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Kanpur Nagar to be Additional Civil Judge, Senior Division/ Additional Chief Metropolitan Magistrat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lok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Metropolitan Magistrate, Kanpur Nagar to be Chief Judicial Magistrate, Sonbhadra vice Sri Achal Pratap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Sonbhad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chal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Sonbhadra to be Chief Judicial Magistrate, Agra vice Sushri Sudha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dh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Agra to be Chief Judicial Magistrate, Ambedkar Nagar at Akbarpur vice Smt. Priyank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Ambedkar Nagar at Akbarpu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iyank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Ambedkar Nagar at Akbarpur to be Civil Judge (Senior Division), Shahjahanpur vice Smt. Asma Sultan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sma Sultan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Civil Judge (Senior Division), Shahjahanpur to be Civil Judge (Senior Division), Bulandshahar vice Sushri Suman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man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Bulandshahar to be Civil Judge (Senior Division), Chandauli vice Sri Sandeep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ndeep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Chandauli to be Additional Civil Judge (Senior Division), Chandaul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sgar Al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Maharajganj to be Civil Judge (Senior Division), Maharajganj vice Smt. Astha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sth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aharajganj to be Chief Judicial Magistrate, Saharanpur vice Sri Ashutosh Tiw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shuto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Saharanpur to be Additional Chief Judicial Magistrate, Saharanpur vice Smt. Meenal Chawl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Sahar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eenal Chaw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Saharanpur to be Additional Civil Judge, Senior Division/ Additional Chief Judicial Magistrate, Saharanpur.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tyendra Kumar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Mainpuri to be Additional Civil Judge, Senior Division/ Additional Chief Judicial Magistrate, Muzaffa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vi Kumar Sag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Mainpuri to be Additional Civil Judge, Senior Division/ Additional Chief Judicial Magistrate, Gautambuddha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ivani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Gautambuddha Nagar to be Additional Chief Judicial Magistrate, Gautambuddha Nagar vice Sri Jaihind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Gautambuddha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Jaihind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Gautambuddha Nagar to be Chief Judicial Magistrate, Hathras vice Smt. Namrata Sharm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amrat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Hathras to be Chief Judicial Magistrate, Moradabad vice Smt. Trisha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Trish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Moradabad to be Additional Civil Judge, Senior Division/ Additional Chief Judicial Magistrate,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oop Kum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Moradabad to be Civil Judge (Senior Division), Balrampur to be vice Sri Atul Kumar Nayak.</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tul Kumar Nay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Balrampur to be Additional Civil Judge (Senior Division), Balrampu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tnesh Deep Kamal Anan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Balrampur to be Additional Civil Judge, Senior Division/ Additional Chief Judicial Magistrate, Unnao.</w:t>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jiv Mukul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Unnao to be Additional Chief Judicial Magistrate, Varanasi vice Smt. Shikha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hikha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hief Judicial Magistrate, Varanasi to be Additional Civil Judge, Senior Division/ Additional Chief Judicial Magistrat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Ujjwal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Varanasi to be Additional Civil Judge, Senior Division/ Additional Chief Judicial Magistrate,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ailendra Na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arabanki to be Civil Judge (Senior Division) (Fast Track Court), Siddharth Nagar vice Smt. Charu Singh-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aru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Siddharth Nagar to be Additional Chief Judicial Magistrate, Etah vice Sri Yugal Chandra Cha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Et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Yugal Chandr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Etah to be Civil Judge (Senior Division) (Fast Track Court), Etah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kas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w:t>
      </w:r>
      <w:r>
        <w:rPr>
          <w:rFonts w:cs="Bitstream Charter" w:ascii="Bitstream Charter" w:hAnsi="Bitstream Charter"/>
          <w:color w:val="000000"/>
          <w:sz w:val="25"/>
          <w:szCs w:val="25"/>
        </w:rPr>
        <w:t xml:space="preserve"> (Railway), Mathur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w:t>
      </w:r>
      <w:r>
        <w:rPr>
          <w:rFonts w:cs="Bitstream Charter" w:ascii="Bitstream Charter" w:hAnsi="Bitstream Charter"/>
          <w:color w:val="000000"/>
          <w:sz w:val="25"/>
          <w:szCs w:val="25"/>
        </w:rPr>
        <w:t xml:space="preserve">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Parag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 Meerut to be Civil Judge (Senior Division), Ballia vice Sri Sarvesh Kumar Mishr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rvesh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Ballia to be Additional Chief Judicial Magistrate, Moradabad vice Sri Sachin Kumar Dixi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chin Kumar Dixi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Moradabad to be Civil Judge (Senior Division), Chitrakoot vice Smt. Vidushi Me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dushi Me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Chitrakoot to be Additional Civil Judge (Senior Division), Saharanpur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Jaiveer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Meerut to be Civil Judge (Senior Division) (Fast Track Court), Farrukhabad vice Smt. Priyanka Gandh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iyanka Gand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Farrukhabad to be Additional Civil Judge (Senior Division), Farrukh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rvesh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Moradabad to be Additional Civil Judge, Senior Division/ Additional Chief Judicial Magistrate, Etaw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arendra Kumar-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Etawah to be Additional Civil Judge, Senior Division/ Additional Chief Judicial Magistrat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hinav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Pilibhit to be Additional Civil Judge, Senior Division/ Additional Chief Metropolitan Magistrate, Kanpur Naga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Dr. </w:t>
      </w:r>
      <w:r>
        <w:rPr>
          <w:rStyle w:val="Strong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Vivek Kumar-II,</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Metropolitan Magistrate,</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 xml:space="preserve"> Kanpur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 xml:space="preserve"> Raebare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ryabhan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Raebareli to be Additional Civil Judge, Senior Division/ Additional Chief Judicial Magistrate,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iyanka Ran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Pilibhit to be Additional Civil Judge, Senior Division/ Additional Chief Judicial Magistrate,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adeem Anw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Meerut to be Additional Chief Judicial Magistrate, Meerut vice Sri Shailesh Pande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Meerut.</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hailesh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hief Judicial Magistrate, Meerut to be Special Chief Judicial Magistrate, Meerut vice Sri Aman Kumar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an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Special Chief Judicial Magistrate, Meerut to be Civil Judge (Senior Division), Meerut vice Sri Vinod Sha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nod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eerut to be Judge Small Causes Court, Gorakhpur vice Smt. Twishi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Twishi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Judge Small Causes Court, Gorakhpur to be Chief Judicial Magistrate, Gorakhpur vice Sri Adarsh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arsh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Gorakhpur to be Civil Judge (Senior Division), Gorakhpur vice Sri Arun Kumar Yad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run Kumar Yad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Gorakhpur to be Additional Chief Judicial Magistrate, Gorakhpur vice Smt Sweta Chand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Gorak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weta Chand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Gorakhpur to be Additional Civil Judge, Senior Division/ Additional Chief Judicial Magistrate, Gorak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tyabi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w:t>
      </w:r>
      <w:r>
        <w:rPr>
          <w:rFonts w:cs="Bitstream Charter" w:ascii="Bitstream Charter" w:hAnsi="Bitstream Charter"/>
          <w:color w:val="000000"/>
          <w:sz w:val="25"/>
          <w:szCs w:val="25"/>
        </w:rPr>
        <w:t xml:space="preserve"> (Special Court Ayodhya Prakaran), Lucknow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ief Judicial Magistrate,</w:t>
      </w:r>
      <w:r>
        <w:rPr>
          <w:rFonts w:cs="Bitstream Charter" w:ascii="Bitstream Charter" w:hAnsi="Bitstream Charter"/>
          <w:color w:val="000000"/>
          <w:sz w:val="25"/>
          <w:szCs w:val="25"/>
        </w:rPr>
        <w:t xml:space="preserve"> Azamgarh vice Sri Ashok Kumar Singh-IX.</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shok Kumar Singh-IX,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ief Judicial Magistrate, Azamgarh to be Judge Small Causes Court, Aligarh vice Sri Shivam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ivam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Judge Small Causes Court, Aligarh to be Chief Judicial Magistrate, Aligarh vice Sri Sandeep.</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ndee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Aligarh to be Additional Chief Judicial Magistrate, Basti vice Sri Umesh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Bast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AAAAA+TimesNewRomanPSMT"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 xml:space="preserve">Umesh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hief Judicial Magistrate,</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 xml:space="preserve"> Bast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hief Judicial Magistrate,</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 xml:space="preserve"> Etawah vice Sri Jasveer Singh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He is also appointed U/s 11(2) of the Code of Criminal Procedure 1973 (Act No. 2 of 1974) as Judicial Magistrate, First Class for trying cases relating to Economic Offences at</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 xml:space="preserve"> Etaw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Jasveer Singh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hief Judicial Magistrate, Etawah to be Chief Judicial Magistrate, Ghaziabad vice Sri Sudhanshu Shekar Upadhya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dhanshu Shekar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Ghazibad to be Judge Small Causes Court, Ayodhya vice Sri Prashant Shukl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Prashant Shukl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Judge Small Causes Court, Ayodhya to be Civil Judge (Senior Division), Aligarh vice Sushri Nancy Dhunn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ancy Dhun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Aligarh to be Additional Chief Judicial Magistrate, Bijnor vice Sri Anshuman Dhun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Bijno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nshuman Dhunn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hief Judicial Magistrate, Bijnor to be Civil Judge (Senior Division), Bijnor vice Smt. Anis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nish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Civil Judge (Senior Division), Bijnor to be Civil Judge (Senior Division), Raebareli vice Smt. Shilpe Ran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ilpe Ran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Raebareli to be Additional Civil Judge, Senior Division/ Additional Chief Judicial Magistrate, Bareilly.</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resh Kumar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areilly to be Additional Chief Judicial Magistrate, Bareilly vice Sri Ashutosh-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shutos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Bareilly to be Chief Judicial Magistrate, Fatehpur vice Sri Raj Babu.</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j Bab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Fatehpur to be Additional Civil Judge, Senior Division/ Additional Chief Judicial Magistrate, Bast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etn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Prayagraj to be Civil Judge (Senior Division), Prayagraj vice Sri Mukesh Yadav. </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ukes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Prayagraj to be Chief Judicial Magistrate, Maharajganj vice Sri Saurabh Srivastava-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Maharaj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aurabh Srivastav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Maharajganj to be Judge Small Causes Court, Saharanpur vice Sri Pappu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appu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Judge Small Causes Court, Saharanpur to be Civil Judge (Senior Division), Saharanpur vice Sri Amit Kumar-I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mit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Saharanpur to be Civil Judge (Senior Division), Sonbhadra vice Sri Vineeta Singh-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ineet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Sonbhadra to be Special Chief Judicial Magistrate, Agra vice Sushri Mukta Tyag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ukt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Special Chief Judicial Magistrate, Agra to be Additional Chief Judicial Magistrate, Sultanpur vice Smt. Siddiqui Saima Jarrar Alam.</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Sult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iddiqui Saima Jarrar Al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Sultanpur to be Additional Civil Judge, Senior Division/ Additional Chief Judicial Magistrate, Raebare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umit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Raebareli to be Additional Civil Judge, Senior Division/ Additional Chief Judicial Magistrate, Bareilly.</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run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Prayagraj to be Additional Civil Judge (Senior Division), Siddharth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ohd. Sajid-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Prayagraj to be Additional Civil Judge, Senior Division/ Additional Chief Judicial Magistrate, Fate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ahendra Singh Pasw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Fatehpur to be Additional Civil Judge, Senior Division/ Additional Chief Judicial Magistrate, Ayodh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allav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Ayodhya to be Additional Civil Judge, Senior Division/ Additional Chief Judicial Magistrate, Mirz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mt.</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njum Saif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Mirzapur to be Civil Judge (Senior Division) (Fast Track Court), Mirzapur vice Smt. Geerik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Geetik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Mirzapur to be Civil Judge (Senior Division) (Fast Track Court), Ayodhya vice Sri Atul P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tul P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Ayodhya to be Additional Civil Judge, Senior Division/ Additional Chief Judicial Magistrate, Ayodhy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ni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Raebareli to be Additional Civil Judge, Senior Division/ Additional Chief Judicial Magistrate,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Neha Banaudh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Ramabai Nagar to be Civil Judge (Senior Division), Ghaziabad vice Sri Shubham Ve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ubham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Ghaziabad to be Civil Judge (Senior Division), Sultanpur vice Sri Yogesh Kumar Yadav.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Yogesh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Sultanpur to be Civil Judge (Senior Division), Lakhimpur Kheri vice Sri Nitin Kumar.</w:t>
      </w:r>
      <w:r>
        <w:br w:type="page"/>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itin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Lakhimpur Kheri to be Civil Judge (Senior Division), Mathura vice Sushri Ruchi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uchi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Mathura to be Civil Judge (Senior Division), Barabanki vice Sri Abhishek Tripath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hishek Tripat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Barabanki to be Civil Judge (Senior Division), Hamirpur vice Sushri Seema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eem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Hamirpur to be Additional Civil Judge, Senior Division/ Additional Chief Judicial Magistrate, Agr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rju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Agra to be Additional Civil Judge, Senior Division/ Additional Chief Judicial Magistrate,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Ranvijay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Northern Railway), Lucknow to be Civil Judge (Senior Division), Ramabai Nagar vice Sri Mohammad Tauseef Raz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Mohammad Tauseef Raz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 Ramabai Nagar to be Chief Judicial Magistrate, Budaun vice Sri Mohd. Sajid-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ohd. Saji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Budaun to be Additional Civil Judge, Senior Division/ Additional Chief Judicial Magistrate,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hetn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Sant Kabir Nagar to be Civil Judge (Senior Division), Sant Kabir Nagar vice Smt. Shweta Srivastava-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weta Srivastav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Sant Kabir Nagar to be Additional Civil Judge, Senior Division/ Additional Chief Judicial Magistrat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evendr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areilly to be Additional Civil Judge, Senior Division/ Additional Chief Judicial Magistrate, Basti.</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lok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asti to be Additional Civil Judge, Senior Division/ Additional Chief Judicial Magistrate,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mbrish Kumar Srivastav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 Lucknow to be Additional Chief Judicial Magistrate, Rampur vice Shobit Bans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obit Bans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Rampur to be Additional Civil Judge, Senior Division/ Additional Chief Judicial Magistrate,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Anchal Kasan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w:t>
      </w:r>
      <w:r>
        <w:rPr>
          <w:rFonts w:cs="Bitstream Charter" w:ascii="Bitstream Charter" w:hAnsi="Bitstream Charter"/>
          <w:color w:val="000000"/>
          <w:sz w:val="25"/>
          <w:szCs w:val="25"/>
        </w:rPr>
        <w:t xml:space="preserve">, Ram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ivil Judge (Senior Division),</w:t>
      </w:r>
      <w:r>
        <w:rPr>
          <w:rFonts w:cs="Bitstream Charter" w:ascii="Bitstream Charter" w:hAnsi="Bitstream Charter"/>
          <w:color w:val="000000"/>
          <w:sz w:val="25"/>
          <w:szCs w:val="25"/>
        </w:rPr>
        <w:t xml:space="preserve"> Shamli at Kairana vice Smt. Partibha.</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Partibh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Civil Judge (Senior Division), Shami at Kairana to be Chief Judicial Magistrate, Shamli at Kairana vice Sushri Pratibha-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Pratibh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hief Judicial Magistrate, Shamli at Kairana to be Additional Chief Judicial Magistrate, Shahjahanpur vice Sri Mohammad Zulqarnain Alam.</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Shahjah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Mohammad Zulqarnain Al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Shahjahanpur to be Additional Chief Judicial Magistrate, Bulandshahar vice Sushri Yogesh Shi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Yogesh Shiv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Bulandshahar to be Additional Civil Judge, Senior Division/ Additional Chief Judicial Magistrate, Bulandshahar.</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shiti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Kadipur, Sultanpur to be Additional Civil Judge, Senior Division/ Additional Chief Judicial Magistrate,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Khan Zishan Masoo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ivil Judge, Senior Division/ Additional Chief Judicial Magistrate, Barabanki to be Additional Chief Judicial Magistrate, Kasganj vice Sushri Nitish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He is also appointed U/s 11(2) of the Code of Criminal Procedure 1973 (Act No. 2 of 1974) as Judicial Magistrate, First Class for trying cases relating to Economic Offences at Kas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Nitish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Kasganj to be Additional Chief Judicial Magistrate, Hamirpur vice Smt. Vandana Agar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She is also appointed U/s 11(2) of the Code of Criminal Procedure 1973 (Act No. 2 of 1974) as Judicial Magistrate, First Class for trying cases relating to Economic Offences at Hamir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Vandana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Hamirpur to be Additional Civil Judge (Senior Division), Hamirpur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zxx" w:bidi="ar-SA"/>
        </w:rPr>
        <w:t>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10/2016/870/Saat-Nyay-2-2016- 85G/2012 dated 06.07.2016.</w:t>
      </w:r>
    </w:p>
    <w:p>
      <w:pPr>
        <w:pStyle w:val="Normal"/>
        <w:tabs>
          <w:tab w:val="clear" w:pos="720"/>
          <w:tab w:val="left" w:pos="0" w:leader="none"/>
        </w:tabs>
        <w:spacing w:lineRule="auto" w:line="240"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kash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w:t>
      </w:r>
      <w:r>
        <w:rPr>
          <w:rFonts w:cs="Bitstream Charter" w:ascii="Bitstream Charter" w:hAnsi="Bitstream Charter"/>
          <w:color w:val="000000"/>
          <w:sz w:val="25"/>
          <w:szCs w:val="25"/>
        </w:rPr>
        <w:t xml:space="preserve"> (Northern Railway), Varanas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w:t>
      </w:r>
      <w:r>
        <w:rPr>
          <w:rFonts w:cs="Bitstream Charter" w:ascii="Bitstream Charter" w:hAnsi="Bitstream Charter"/>
          <w:color w:val="000000"/>
          <w:sz w:val="25"/>
          <w:szCs w:val="25"/>
        </w:rPr>
        <w:t xml:space="preserv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Rashmi Chand,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dditional Civil Judge, Senior Division/ Additional Chief Judicial Magistrate, Hardoi to be Additional Chief Judicial Magistrate, Azamgarh vice Sri Devendra Pratap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he is also appointed U/s 11(2) of the Code of Criminal Procedure 1973 (Act No. 2 of 1974) as Judicial Magistrate, First Class for trying cases relating to Economic Offences at Azamgar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06"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Devendr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Additional Chief Judicial Magistrate, Azamgarh to be Additional Civil Judge, Senior Division/ Additional Chief Judicial Magistrate, Hardoi.</w:t>
      </w:r>
    </w:p>
    <w:p>
      <w:pPr>
        <w:pStyle w:val="Normal"/>
        <w:autoSpaceDE w:val="false"/>
        <w:ind w:left="3600" w:right="0" w:hanging="0"/>
        <w:jc w:val="right"/>
        <w:rPr/>
      </w:pPr>
      <w:r>
        <w:rPr>
          <w:rStyle w:val="StrongEmphasis"/>
          <w:rFonts w:eastAsia="Bitstream Charter" w:cs="Bitstream Charter" w:ascii="Bitstream Charter" w:hAnsi="Bitstream Charter"/>
          <w:b/>
          <w:bCs/>
          <w:i w:val="false"/>
          <w:iCs w:val="false"/>
          <w:color w:val="000000"/>
          <w:sz w:val="26"/>
          <w:szCs w:val="26"/>
          <w:highlight w:val="white"/>
          <w:u w:val="none"/>
          <w:lang w:val="en-US" w:eastAsia="zxx"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ab/>
        <w:t xml:space="preserve">     BY ORDER OF THE HON'BLE COURT</w:t>
      </w:r>
      <w:r>
        <w:rPr>
          <w:rFonts w:cs="Bitstream Charter" w:ascii="Bitstream Charter" w:hAnsi="Bitstream Charter"/>
          <w:b/>
          <w:bCs/>
          <w:color w:val="000000"/>
          <w:sz w:val="26"/>
          <w:szCs w:val="26"/>
          <w:lang w:val="en-US"/>
        </w:rPr>
        <w: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w:t>
        <w:tab/>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 xml:space="preserve">        </w:t>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4"/>
          <w:szCs w:val="24"/>
          <w:highlight w:val="white"/>
          <w:u w:val="none"/>
          <w:lang w:val="en-US"/>
        </w:rPr>
        <w:tab/>
        <w:t>No. 210/Admin. (Services)/2024 Dated: Allahabad : April 13, 2024</w:t>
      </w:r>
    </w:p>
    <w:p>
      <w:pPr>
        <w:pStyle w:val="Normal"/>
        <w:autoSpaceDE w:val="false"/>
        <w:jc w:val="both"/>
        <w:rPr>
          <w:rFonts w:ascii="Bitstream Charter" w:hAnsi="Bitstream Charter" w:eastAsia="Bitstream Charter" w:cs="Bitstream Charter"/>
          <w:color w:val="000000"/>
          <w:sz w:val="24"/>
          <w:szCs w:val="24"/>
        </w:rPr>
      </w:pPr>
      <w:r>
        <w:rPr>
          <w:rFonts w:eastAsia="Bitstream Charter" w:cs="Bitstream Charter" w:ascii="Bitstream Charter" w:hAnsi="Bitstream Charter"/>
          <w:color w:val="000000"/>
          <w:sz w:val="24"/>
          <w:szCs w:val="24"/>
        </w:rPr>
        <w:t xml:space="preserve">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Copy forwarded for information &amp; necessary action to:-</w:t>
      </w:r>
    </w:p>
    <w:tbl>
      <w:tblPr>
        <w:tblW w:w="9272" w:type="dxa"/>
        <w:jc w:val="left"/>
        <w:tblInd w:w="28" w:type="dxa"/>
        <w:tblLayout w:type="fixed"/>
        <w:tblCellMar>
          <w:top w:w="55" w:type="dxa"/>
          <w:left w:w="55" w:type="dxa"/>
          <w:bottom w:w="55" w:type="dxa"/>
          <w:right w:w="55" w:type="dxa"/>
        </w:tblCellMar>
      </w:tblPr>
      <w:tblGrid>
        <w:gridCol w:w="545"/>
        <w:gridCol w:w="8727"/>
      </w:tblGrid>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before="0" w:after="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before="0" w:after="0"/>
              <w:jc w:val="both"/>
              <w:rPr/>
            </w:pPr>
            <w:r>
              <w:rPr>
                <w:rFonts w:cs="Bitstream Charter" w:ascii="Bitstream Charter" w:hAnsi="Bitstream Charter"/>
                <w:color w:val="000000"/>
                <w:sz w:val="22"/>
                <w:szCs w:val="22"/>
              </w:rPr>
              <w:t xml:space="preserve">All the District &amp; Sessions Judges . </w:t>
            </w:r>
            <w:r>
              <w:rPr>
                <w:rFonts w:cs="Bitstream Charter" w:ascii="Bitstream Charter" w:hAnsi="Bitstream Charter"/>
                <w:b/>
                <w:bCs/>
                <w:color w:val="000000"/>
                <w:sz w:val="16"/>
                <w:szCs w:val="16"/>
              </w:rPr>
              <w:t>(Through E-mail).</w:t>
            </w:r>
          </w:p>
          <w:p>
            <w:pPr>
              <w:pStyle w:val="Normal"/>
              <w:autoSpaceDE w:val="false"/>
              <w:spacing w:lineRule="auto" w:line="240" w:before="0" w:after="0"/>
              <w:ind w:left="720" w:right="260" w:hanging="0"/>
              <w:jc w:val="both"/>
              <w:rPr/>
            </w:pPr>
            <w:r>
              <w:rPr>
                <w:rFonts w:cs="Bitstream Charter" w:ascii="Bitstream Charter" w:hAnsi="Bitstream Charter"/>
                <w:color w:val="000000"/>
                <w:sz w:val="22"/>
                <w:szCs w:val="22"/>
              </w:rPr>
              <w:tab/>
              <w:t xml:space="preserve">The officers mentioned above shall handover charge of their present posts on </w:t>
            </w:r>
            <w:r>
              <w:rPr>
                <w:rFonts w:cs="Bitstream Charter" w:ascii="Bitstream Charter" w:hAnsi="Bitstream Charter"/>
                <w:b/>
                <w:bCs/>
                <w:color w:val="000000"/>
                <w:sz w:val="22"/>
                <w:szCs w:val="22"/>
              </w:rPr>
              <w:t>15</w:t>
            </w:r>
            <w:r>
              <w:rPr>
                <w:rFonts w:cs="Bitstream Charter" w:ascii="Bitstream Charter" w:hAnsi="Bitstream Charter"/>
                <w:b/>
                <w:bCs/>
                <w:color w:val="000000"/>
                <w:sz w:val="22"/>
                <w:szCs w:val="22"/>
                <w:vertAlign w:val="superscript"/>
              </w:rPr>
              <w:t>th</w:t>
            </w:r>
            <w:r>
              <w:rPr>
                <w:rFonts w:cs="Bitstream Charter" w:ascii="Bitstream Charter" w:hAnsi="Bitstream Charter"/>
                <w:b/>
                <w:bCs/>
                <w:color w:val="000000"/>
                <w:sz w:val="22"/>
                <w:szCs w:val="22"/>
              </w:rPr>
              <w:t xml:space="preserve"> April, 2024</w:t>
            </w:r>
            <w:r>
              <w:rPr>
                <w:rFonts w:cs="Bitstream Charter" w:ascii="Bitstream Charter" w:hAnsi="Bitstream Charter"/>
                <w:color w:val="000000"/>
                <w:sz w:val="22"/>
                <w:szCs w:val="22"/>
              </w:rPr>
              <w:t xml:space="preserve"> in the afternoon and they shall proceed to take over charge of their new postings immediately </w:t>
            </w:r>
            <w:r>
              <w:rPr>
                <w:rFonts w:cs="Bitstream Charter" w:ascii="Bitstream Charter" w:hAnsi="Bitstream Charter"/>
                <w:color w:val="000000"/>
                <w:sz w:val="22"/>
                <w:szCs w:val="22"/>
                <w:highlight w:val="white"/>
                <w:lang w:val="en-US" w:eastAsia="ar-SA"/>
              </w:rPr>
              <w:t>or as per direction mentioned in D.O. Letter No. 35/Admin. (Services)/2022 dated 21.01.2022, if applicable.</w:t>
            </w:r>
          </w:p>
          <w:p>
            <w:pPr>
              <w:pStyle w:val="Normal"/>
              <w:autoSpaceDE w:val="false"/>
              <w:spacing w:lineRule="auto" w:line="240" w:before="0" w:after="0"/>
              <w:ind w:left="720" w:right="26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Normal"/>
              <w:autoSpaceDE w:val="false"/>
              <w:spacing w:lineRule="auto" w:line="240" w:before="0" w:after="0"/>
              <w:ind w:left="720" w:right="260" w:hanging="0"/>
              <w:jc w:val="both"/>
              <w:rPr/>
            </w:pPr>
            <w:r>
              <w:rPr>
                <w:rFonts w:cs="Bitstream Charter" w:ascii="Bitstream Charter" w:hAnsi="Bitstream Charter"/>
                <w:color w:val="000000"/>
                <w:sz w:val="22"/>
                <w:szCs w:val="22"/>
              </w:rPr>
              <w:tab/>
              <w:t>The Certificates of handing and taking over charge may please be sent to the Deputy Registrar (Services), High Court, Allahabad forthwith.</w:t>
            </w:r>
          </w:p>
          <w:p>
            <w:pPr>
              <w:pStyle w:val="Normal"/>
              <w:autoSpaceDE w:val="false"/>
              <w:spacing w:lineRule="auto" w:line="240" w:before="0" w:after="0"/>
              <w:ind w:left="720" w:right="26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Normal"/>
              <w:autoSpaceDE w:val="false"/>
              <w:spacing w:lineRule="auto" w:line="240" w:before="0" w:after="0"/>
              <w:ind w:left="720" w:right="26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b/>
              <w:t>It is to add that local arrangement shall be made by you in pursuance to the circular letter No.27/D.R. (S)/2000 dated 21.6.2000.</w:t>
            </w:r>
          </w:p>
          <w:p>
            <w:pPr>
              <w:pStyle w:val="Normal"/>
              <w:autoSpaceDE w:val="false"/>
              <w:spacing w:lineRule="auto" w:line="240" w:before="0" w:after="0"/>
              <w:ind w:left="720" w:right="26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Normal"/>
              <w:autoSpaceDE w:val="false"/>
              <w:spacing w:lineRule="auto" w:line="240" w:before="0" w:after="0"/>
              <w:ind w:left="720" w:right="26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b/>
              <w:t>The officers, who are transferred/ posted on their own request, are not entitled for any T.A. under Rule 42 of Chapter-IV of Financial Hand Book, Volume-III.</w:t>
            </w:r>
          </w:p>
          <w:p>
            <w:pPr>
              <w:pStyle w:val="Normal"/>
              <w:autoSpaceDE w:val="false"/>
              <w:spacing w:lineRule="auto" w:line="240" w:before="0" w:after="0"/>
              <w:ind w:left="720" w:right="26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p>
            <w:pPr>
              <w:pStyle w:val="Normal"/>
              <w:autoSpaceDE w:val="false"/>
              <w:spacing w:lineRule="auto" w:line="240" w:before="0" w:after="0"/>
              <w:ind w:left="720" w:right="260" w:hanging="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ab/>
              <w:t>The officers shall also  mention  therein personal ID no. allotted by the Court on the charge certificates.</w:t>
            </w:r>
          </w:p>
          <w:p>
            <w:pPr>
              <w:pStyle w:val="Normal"/>
              <w:widowControl/>
              <w:tabs>
                <w:tab w:val="clear" w:pos="720"/>
                <w:tab w:val="left" w:pos="-450" w:leader="none"/>
              </w:tabs>
              <w:suppressAutoHyphens w:val="true"/>
              <w:kinsoku w:val="true"/>
              <w:overflowPunct w:val="true"/>
              <w:autoSpaceDE w:val="false"/>
              <w:bidi w:val="0"/>
              <w:spacing w:lineRule="auto" w:line="240" w:before="58" w:after="29"/>
              <w:ind w:left="609" w:right="326"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uto" w:line="240" w:before="0" w:after="58"/>
              <w:ind w:left="741" w:right="309"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u w:val="none"/>
                <w:vertAlign w:val="baseline"/>
                <w:lang w:val="en-US" w:eastAsia="ar-SA" w:bidi="ar-SA"/>
              </w:rPr>
              <w:tab/>
              <w:t>That immediately upon handing over charge by the transferred Presiding Officer and the Court falling vacant as a result thereof, the staff attached to such vacant court be transferred to other courts/establishment.”</w:t>
            </w:r>
            <w:r>
              <w:rPr>
                <w:rFonts w:eastAsia="Arial Unicode MS;Arial"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highlight w:val="white"/>
                <w:u w:val="none"/>
                <w:vertAlign w:val="baseline"/>
                <w:lang w:val="en-US" w:eastAsia="ar-SA" w:bidi="hi-IN"/>
              </w:rPr>
              <w:t xml:space="preserve">  </w:t>
            </w:r>
          </w:p>
          <w:p>
            <w:pPr>
              <w:pStyle w:val="Normal"/>
              <w:widowControl/>
              <w:suppressAutoHyphens w:val="true"/>
              <w:kinsoku w:val="true"/>
              <w:overflowPunct w:val="true"/>
              <w:autoSpaceDE w:val="false"/>
              <w:bidi w:val="0"/>
              <w:spacing w:lineRule="auto" w:line="240" w:before="0" w:after="58"/>
              <w:ind w:left="741" w:right="309" w:hanging="0"/>
              <w:jc w:val="both"/>
              <w:rPr>
                <w:rFonts w:ascii="Bitstream Charter" w:hAnsi="Bitstream Charter" w:eastAsia="Arial Unicode MS;Arial" w:cs="Bitstream Charter"/>
                <w:b w:val="false"/>
                <w:b w:val="false"/>
                <w:bCs w:val="false"/>
                <w:i w:val="false"/>
                <w:i w:val="false"/>
                <w:iCs w:val="false"/>
                <w:caps w:val="false"/>
                <w:smallCaps w:val="false"/>
                <w:strike w:val="false"/>
                <w:dstrike w:val="false"/>
                <w:color w:val="000000"/>
                <w:kern w:val="2"/>
                <w:position w:val="0"/>
                <w:sz w:val="22"/>
                <w:sz w:val="22"/>
                <w:szCs w:val="22"/>
                <w:highlight w:val="white"/>
                <w:u w:val="none"/>
                <w:vertAlign w:val="baseline"/>
                <w:lang w:val="en-US" w:eastAsia="ar-SA" w:bidi="hi-IN"/>
              </w:rPr>
            </w:pPr>
            <w:r>
              <w:rPr>
                <w:rFonts w:eastAsia="Arial Unicode MS;Arial"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highlight w:val="white"/>
                <w:u w:val="none"/>
                <w:vertAlign w:val="baseline"/>
                <w:lang w:val="en-US" w:eastAsia="ar-SA" w:bidi="hi-IN"/>
              </w:rPr>
            </w:r>
          </w:p>
          <w:p>
            <w:pPr>
              <w:pStyle w:val="Normal"/>
              <w:widowControl/>
              <w:suppressAutoHyphens w:val="true"/>
              <w:kinsoku w:val="true"/>
              <w:overflowPunct w:val="true"/>
              <w:autoSpaceDE w:val="false"/>
              <w:bidi w:val="0"/>
              <w:spacing w:lineRule="auto" w:line="240" w:before="0" w:after="58"/>
              <w:ind w:left="741" w:right="309" w:hanging="0"/>
              <w:jc w:val="both"/>
              <w:rPr>
                <w:rFonts w:ascii="Bitstream Charter" w:hAnsi="Bitstream Charter" w:eastAsia="Arial Unicode MS;Arial" w:cs="Bitstream Charter"/>
                <w:b w:val="false"/>
                <w:b w:val="false"/>
                <w:bCs w:val="false"/>
                <w:i w:val="false"/>
                <w:i w:val="false"/>
                <w:iCs w:val="false"/>
                <w:caps w:val="false"/>
                <w:smallCaps w:val="false"/>
                <w:strike w:val="false"/>
                <w:dstrike w:val="false"/>
                <w:color w:val="000000"/>
                <w:kern w:val="2"/>
                <w:position w:val="0"/>
                <w:sz w:val="22"/>
                <w:sz w:val="22"/>
                <w:szCs w:val="22"/>
                <w:highlight w:val="white"/>
                <w:u w:val="none"/>
                <w:vertAlign w:val="baseline"/>
                <w:lang w:val="en-US" w:eastAsia="ar-SA" w:bidi="hi-IN"/>
              </w:rPr>
            </w:pPr>
            <w:r>
              <w:rPr>
                <w:rFonts w:eastAsia="Arial Unicode MS;Arial"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highlight w:val="white"/>
                <w:u w:val="none"/>
                <w:vertAlign w:val="baseline"/>
                <w:lang w:val="en-US" w:eastAsia="ar-SA" w:bidi="hi-IN"/>
              </w:rPr>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eastAsia="Arial Unicode MS;Arial" w:cs="Bitstream Charter"/>
                <w:b w:val="false"/>
                <w:b w:val="false"/>
                <w:bCs w:val="false"/>
                <w:i w:val="false"/>
                <w:i w:val="false"/>
                <w:iCs w:val="false"/>
                <w:caps w:val="false"/>
                <w:smallCaps w:val="false"/>
                <w:strike w:val="false"/>
                <w:dstrike w:val="false"/>
                <w:color w:val="000000"/>
                <w:kern w:val="2"/>
                <w:position w:val="0"/>
                <w:sz w:val="22"/>
                <w:sz w:val="22"/>
                <w:szCs w:val="22"/>
                <w:highlight w:val="white"/>
                <w:u w:val="none"/>
                <w:vertAlign w:val="baseline"/>
                <w:lang w:val="en-US" w:eastAsia="ar-SA" w:bidi="hi-IN"/>
              </w:rPr>
            </w:pPr>
            <w:r>
              <w:rPr>
                <w:rFonts w:eastAsia="Arial Unicode MS;Arial"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highlight w:val="white"/>
                <w:u w:val="none"/>
                <w:vertAlign w:val="baseline"/>
                <w:lang w:val="en-US" w:eastAsia="ar-SA" w:bidi="hi-IN"/>
              </w:rPr>
            </w:r>
          </w:p>
        </w:tc>
        <w:tc>
          <w:tcPr>
            <w:tcW w:w="8727" w:type="dxa"/>
            <w:tcBorders/>
          </w:tcPr>
          <w:p>
            <w:pPr>
              <w:pStyle w:val="Normal"/>
              <w:autoSpaceDE w:val="false"/>
              <w:spacing w:lineRule="auto" w:line="240" w:before="0" w:after="0"/>
              <w:jc w:val="both"/>
              <w:rPr>
                <w:rFonts w:ascii="Bitstream Charter;serif" w:hAnsi="Bitstream Charter;serif" w:cs="Bitstream Charter;serif"/>
                <w:b/>
                <w:b/>
                <w:color w:val="000000"/>
                <w:sz w:val="22"/>
                <w:szCs w:val="22"/>
              </w:rPr>
            </w:pPr>
            <w:r>
              <w:rPr>
                <w:rFonts w:cs="Bitstream Charter;serif" w:ascii="Bitstream Charter;serif" w:hAnsi="Bitstream Charter;serif"/>
                <w:b/>
                <w:color w:val="000000"/>
                <w:sz w:val="22"/>
                <w:szCs w:val="22"/>
              </w:rPr>
              <w:t xml:space="preserve">In the context of couple cases wherein both wife and husband are judicial officers and are under joint transfer, they shall be due for transfer on completion of normal tenure. In case wherein a judicial officer, is joining his spouse at the latter’s station, both the officers shall be due for transfer on completion of tenure of the latter along with whom she/he is joining. </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b w:val="false"/>
                <w:b w:val="false"/>
                <w:bCs w:val="false"/>
                <w:color w:val="000000"/>
                <w:sz w:val="22"/>
                <w:szCs w:val="22"/>
                <w:lang w:val="en-US"/>
              </w:rPr>
            </w:pPr>
            <w:r>
              <w:rPr>
                <w:rFonts w:cs="Bitstream Charter" w:ascii="Bitstream Charter" w:hAnsi="Bitstream Charter"/>
                <w:b w:val="false"/>
                <w:bCs w:val="false"/>
                <w:color w:val="000000"/>
                <w:sz w:val="22"/>
                <w:szCs w:val="22"/>
                <w:lang w:val="en-US"/>
              </w:rPr>
              <w:t>The Registrar (Judicial) (Budget), High Court, Allahabad (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widowControl/>
              <w:numPr>
                <w:ilvl w:val="0"/>
                <w:numId w:val="0"/>
              </w:numPr>
              <w:tabs>
                <w:tab w:val="clear" w:pos="720"/>
                <w:tab w:val="left" w:pos="840" w:leader="none"/>
              </w:tabs>
              <w:suppressAutoHyphens w:val="true"/>
              <w:kinsoku w:val="true"/>
              <w:overflowPunct w:val="true"/>
              <w:autoSpaceDE w:val="false"/>
              <w:bidi w:val="0"/>
              <w:spacing w:lineRule="auto" w:line="240" w:before="0" w:after="0"/>
              <w:ind w:left="777" w:right="0" w:hanging="0"/>
              <w:jc w:val="both"/>
              <w:rPr/>
            </w:pPr>
            <w:r>
              <w:rPr>
                <w:rFonts w:eastAsia="CharterBT-Roman" w:cs="Bitstream Charter" w:ascii="Bitstream Charter" w:hAnsi="Bitstream Charter"/>
                <w:color w:val="000000"/>
                <w:sz w:val="22"/>
                <w:szCs w:val="22"/>
                <w:highlight w:val="white"/>
              </w:rPr>
              <w:t xml:space="preserve">The Deputy Registrar (G), High Court, Allahabad with the request to take </w:t>
            </w:r>
            <w:r>
              <w:rPr>
                <w:rFonts w:eastAsia="CharterBT-Roman" w:cs="Bitstream Charter" w:ascii="Bitstream Charter" w:hAnsi="Bitstream Charter"/>
                <w:color w:val="000000"/>
                <w:sz w:val="22"/>
                <w:szCs w:val="22"/>
              </w:rPr>
              <w:t>necessary steps regarding Class III &amp; IV employees for newly created courts created vide</w:t>
            </w:r>
            <w:r>
              <w:rPr>
                <w:rFonts w:eastAsia="CAAAAA+TimesNewRomanPSMT" w:cs="Bitstream Charter" w:ascii="Bitstream Charter" w:hAnsi="Bitstream Charter"/>
                <w:b w:val="false"/>
                <w:bCs w:val="false"/>
                <w:i w:val="false"/>
                <w:iCs w:val="false"/>
                <w:color w:val="000000"/>
                <w:sz w:val="22"/>
                <w:szCs w:val="22"/>
                <w:highlight w:val="white"/>
                <w:u w:val="none"/>
                <w:lang w:val="en-US" w:eastAsia="ar-SA" w:bidi="ar-SA"/>
              </w:rPr>
              <w:t xml:space="preserve"> G</w:t>
            </w:r>
            <w:r>
              <w:rPr>
                <w:rStyle w:val="StrongEmphasis"/>
                <w:rFonts w:eastAsia="CAAAAA+TimesNewRomanPSMT" w:cs="Bitstream Charter" w:ascii="Bitstream Charter" w:hAnsi="Bitstream Charter"/>
                <w:b w:val="false"/>
                <w:bCs w:val="false"/>
                <w:i w:val="false"/>
                <w:iCs w:val="false"/>
                <w:color w:val="000000"/>
                <w:sz w:val="22"/>
                <w:szCs w:val="22"/>
                <w:highlight w:val="white"/>
                <w:u w:val="none"/>
                <w:lang w:val="en-US" w:eastAsia="zxx" w:bidi="ar-SA"/>
              </w:rPr>
              <w:t xml:space="preserve">.O. No. </w:t>
            </w:r>
            <w:r>
              <w:rPr>
                <w:rStyle w:val="StrongEmphasis"/>
                <w:rFonts w:eastAsia="CAAAAA+TimesNewRomanPSMT" w:cs="Bitstream Charter" w:ascii="Bitstream Charter" w:hAnsi="Bitstream Charter"/>
                <w:b w:val="false"/>
                <w:bCs w:val="false"/>
                <w:i w:val="false"/>
                <w:iCs w:val="false"/>
                <w:color w:val="000000"/>
                <w:sz w:val="22"/>
                <w:szCs w:val="22"/>
                <w:highlight w:val="white"/>
                <w:u w:val="none"/>
                <w:lang w:val="en-US" w:eastAsia="ar-SA" w:bidi="ar-SA"/>
              </w:rPr>
              <w:t>10/2016/870/ Saat-Nyay-2-2016-85G/2012 dated 06.07.2016.</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545" w:type="dxa"/>
            <w:tcBorders/>
          </w:tcPr>
          <w:p>
            <w:pPr>
              <w:pStyle w:val="Normal"/>
              <w:numPr>
                <w:ilvl w:val="0"/>
                <w:numId w:val="4"/>
              </w:numPr>
              <w:autoSpaceDE w:val="false"/>
              <w:snapToGrid w:val="false"/>
              <w:spacing w:lineRule="auto" w:line="24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727"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pPr>
      <w:r>
        <w:rPr>
          <w:rFonts w:cs="Times New Roman" w:ascii="Times New Roman" w:hAnsi="Times New Roman"/>
          <w:b/>
          <w:bCs/>
          <w:color w:val="000000"/>
          <w:sz w:val="24"/>
          <w:szCs w:val="24"/>
        </w:rPr>
        <w:tab/>
        <w:tab/>
        <w:tab/>
        <w:tab/>
        <w:tab/>
        <w:tab/>
        <w:t xml:space="preserve">       </w:t>
      </w:r>
      <w:r>
        <w:rPr>
          <w:rFonts w:cs="Bitstream Charter" w:ascii="Bitstream Charter" w:hAnsi="Bitstream Charter"/>
          <w:b/>
          <w:bCs/>
          <w:color w:val="000000"/>
          <w:sz w:val="24"/>
          <w:szCs w:val="24"/>
        </w:rPr>
        <w:t xml:space="preserve">     BY ORDER OF THE HON'BLE COURT</w:t>
      </w:r>
    </w:p>
    <w:p>
      <w:pPr>
        <w:pStyle w:val="Normal"/>
        <w:numPr>
          <w:ilvl w:val="0"/>
          <w:numId w:val="0"/>
        </w:numPr>
        <w:autoSpaceDE w:val="false"/>
        <w:ind w:left="3600" w:right="0" w:hanging="0"/>
        <w:jc w:val="center"/>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jc w:val="center"/>
        <w:rPr/>
      </w:pPr>
      <w:r>
        <w:rPr>
          <w:rFonts w:cs="Bitstream Charter" w:ascii="Bitstream Charter" w:hAnsi="Bitstream Charter"/>
          <w:b/>
          <w:bCs/>
          <w:color w:val="000000"/>
          <w:sz w:val="24"/>
          <w:szCs w:val="24"/>
        </w:rPr>
        <w:tab/>
        <w:tab/>
        <w:tab/>
        <w:tab/>
        <w:tab/>
        <w:tab/>
        <w:tab/>
        <w:t xml:space="preserve">                        </w:t>
        <w:tab/>
        <w:t xml:space="preserve">                 </w:t>
        <w:tab/>
        <w:tab/>
        <w:tab/>
        <w:tab/>
        <w:t xml:space="preserve">                                          (ARUN KUMAR TIWARI)</w:t>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25" w:right="0" w:hanging="0"/>
        <w:jc w:val="center"/>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 xml:space="preserve">  </w:t>
        <w:tab/>
        <w:t xml:space="preserve">                 ASSISTANT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44</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34"/>
      <w:numFmt w:val="decimal"/>
      <w:lvlText w:val="%1"/>
      <w:lvlJc w:val="left"/>
      <w:pPr>
        <w:tabs>
          <w:tab w:val="num" w:pos="0"/>
        </w:tabs>
        <w:ind w:left="865" w:hanging="865"/>
      </w:pPr>
      <w:rPr>
        <w:b/>
        <w:bCs/>
        <w:rFonts w:ascii="Bitstream Charter" w:hAnsi="Bitstream Charter" w:cs="Bitstream Charter"/>
        <w:color w:val="000000"/>
      </w:rPr>
    </w:lvl>
    <w:lvl w:ilvl="1">
      <w:start w:val="1"/>
      <w:numFmt w:val="decimal"/>
      <w:lvlText w:val="%2."/>
      <w:lvlJc w:val="left"/>
      <w:pPr>
        <w:tabs>
          <w:tab w:val="num" w:pos="1225"/>
        </w:tabs>
        <w:ind w:left="1225" w:hanging="360"/>
      </w:pPr>
      <w:rPr>
        <w:b/>
        <w:bCs/>
        <w:rFonts w:ascii="Bitstream Charter" w:hAnsi="Bitstream Charter" w:cs="Bitstream Charter"/>
        <w:color w:val="000000"/>
      </w:rPr>
    </w:lvl>
    <w:lvl w:ilvl="2">
      <w:start w:val="1"/>
      <w:numFmt w:val="decimal"/>
      <w:lvlText w:val="%3."/>
      <w:lvlJc w:val="left"/>
      <w:pPr>
        <w:tabs>
          <w:tab w:val="num" w:pos="1585"/>
        </w:tabs>
        <w:ind w:left="1585" w:hanging="360"/>
      </w:pPr>
      <w:rPr>
        <w:b/>
        <w:bCs/>
        <w:rFonts w:ascii="Bitstream Charter" w:hAnsi="Bitstream Charter" w:cs="Bitstream Charter"/>
        <w:color w:val="000000"/>
      </w:rPr>
    </w:lvl>
    <w:lvl w:ilvl="3">
      <w:start w:val="1"/>
      <w:numFmt w:val="decimal"/>
      <w:lvlText w:val="%4."/>
      <w:lvlJc w:val="left"/>
      <w:pPr>
        <w:tabs>
          <w:tab w:val="num" w:pos="1945"/>
        </w:tabs>
        <w:ind w:left="1945" w:hanging="360"/>
      </w:pPr>
      <w:rPr>
        <w:b/>
        <w:bCs/>
        <w:rFonts w:ascii="Bitstream Charter" w:hAnsi="Bitstream Charter" w:cs="Bitstream Charter"/>
        <w:color w:val="000000"/>
      </w:rPr>
    </w:lvl>
    <w:lvl w:ilvl="4">
      <w:start w:val="1"/>
      <w:numFmt w:val="decimal"/>
      <w:lvlText w:val="%5."/>
      <w:lvlJc w:val="left"/>
      <w:pPr>
        <w:tabs>
          <w:tab w:val="num" w:pos="2305"/>
        </w:tabs>
        <w:ind w:left="2305" w:hanging="360"/>
      </w:pPr>
      <w:rPr>
        <w:b/>
        <w:bCs/>
        <w:rFonts w:ascii="Bitstream Charter" w:hAnsi="Bitstream Charter" w:cs="Bitstream Charter"/>
        <w:color w:val="000000"/>
      </w:rPr>
    </w:lvl>
    <w:lvl w:ilvl="5">
      <w:start w:val="1"/>
      <w:numFmt w:val="decimal"/>
      <w:lvlText w:val="%6."/>
      <w:lvlJc w:val="left"/>
      <w:pPr>
        <w:tabs>
          <w:tab w:val="num" w:pos="2665"/>
        </w:tabs>
        <w:ind w:left="2665" w:hanging="360"/>
      </w:pPr>
      <w:rPr>
        <w:b/>
        <w:bCs/>
        <w:rFonts w:ascii="Bitstream Charter" w:hAnsi="Bitstream Charter" w:cs="Bitstream Charter"/>
        <w:color w:val="000000"/>
      </w:rPr>
    </w:lvl>
    <w:lvl w:ilvl="6">
      <w:start w:val="1"/>
      <w:numFmt w:val="decimal"/>
      <w:lvlText w:val="%7."/>
      <w:lvlJc w:val="left"/>
      <w:pPr>
        <w:tabs>
          <w:tab w:val="num" w:pos="3025"/>
        </w:tabs>
        <w:ind w:left="3025" w:hanging="360"/>
      </w:pPr>
      <w:rPr>
        <w:b/>
        <w:bCs/>
        <w:rFonts w:ascii="Bitstream Charter" w:hAnsi="Bitstream Charter" w:cs="Bitstream Charter"/>
        <w:color w:val="000000"/>
      </w:rPr>
    </w:lvl>
    <w:lvl w:ilvl="7">
      <w:start w:val="1"/>
      <w:numFmt w:val="decimal"/>
      <w:lvlText w:val="%8."/>
      <w:lvlJc w:val="left"/>
      <w:pPr>
        <w:tabs>
          <w:tab w:val="num" w:pos="3385"/>
        </w:tabs>
        <w:ind w:left="3385" w:hanging="360"/>
      </w:pPr>
      <w:rPr>
        <w:b/>
        <w:bCs/>
        <w:rFonts w:ascii="Bitstream Charter" w:hAnsi="Bitstream Charter" w:cs="Bitstream Charter"/>
        <w:color w:val="000000"/>
      </w:rPr>
    </w:lvl>
    <w:lvl w:ilvl="8">
      <w:start w:val="1"/>
      <w:numFmt w:val="decimal"/>
      <w:lvlText w:val="%9."/>
      <w:lvlJc w:val="left"/>
      <w:pPr>
        <w:tabs>
          <w:tab w:val="num" w:pos="3745"/>
        </w:tabs>
        <w:ind w:left="3745"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0"/>
        </w:tabs>
        <w:ind w:left="720" w:hanging="720"/>
      </w:pPr>
      <w:rPr>
        <w:b/>
        <w:bCs/>
        <w:rFonts w:ascii="Bitstream Charter" w:hAnsi="Bitstream Charter" w:cs="Bitstream Charter"/>
        <w:color w:val="000000"/>
      </w:rPr>
    </w:lvl>
    <w:lvl w:ilvl="1">
      <w:start w:val="1"/>
      <w:numFmt w:val="decimal"/>
      <w:lvlText w:val="%2."/>
      <w:lvlJc w:val="left"/>
      <w:pPr>
        <w:tabs>
          <w:tab w:val="num" w:pos="1080"/>
        </w:tabs>
        <w:ind w:left="1080" w:hanging="360"/>
      </w:pPr>
      <w:rPr>
        <w:b/>
        <w:bCs/>
        <w:rFonts w:ascii="Bitstream Charter" w:hAnsi="Bitstream Charter" w:cs="Bitstream Charter"/>
        <w:color w:val="000000"/>
      </w:rPr>
    </w:lvl>
    <w:lvl w:ilvl="2">
      <w:start w:val="1"/>
      <w:numFmt w:val="decimal"/>
      <w:lvlText w:val="%3."/>
      <w:lvlJc w:val="left"/>
      <w:pPr>
        <w:tabs>
          <w:tab w:val="num" w:pos="1440"/>
        </w:tabs>
        <w:ind w:left="1440" w:hanging="360"/>
      </w:pPr>
      <w:rPr>
        <w:b/>
        <w:bCs/>
        <w:rFonts w:ascii="Bitstream Charter" w:hAnsi="Bitstream Charter" w:cs="Bitstream Charter"/>
        <w:color w:val="000000"/>
      </w:rPr>
    </w:lvl>
    <w:lvl w:ilvl="3">
      <w:start w:val="1"/>
      <w:numFmt w:val="decimal"/>
      <w:lvlText w:val="%4."/>
      <w:lvlJc w:val="left"/>
      <w:pPr>
        <w:tabs>
          <w:tab w:val="num" w:pos="1800"/>
        </w:tabs>
        <w:ind w:left="1800" w:hanging="360"/>
      </w:pPr>
      <w:rPr>
        <w:b/>
        <w:bCs/>
        <w:rFonts w:ascii="Bitstream Charter" w:hAnsi="Bitstream Charter" w:cs="Bitstream Charter"/>
        <w:color w:val="000000"/>
      </w:rPr>
    </w:lvl>
    <w:lvl w:ilvl="4">
      <w:start w:val="1"/>
      <w:numFmt w:val="decimal"/>
      <w:lvlText w:val="%5."/>
      <w:lvlJc w:val="left"/>
      <w:pPr>
        <w:tabs>
          <w:tab w:val="num" w:pos="2160"/>
        </w:tabs>
        <w:ind w:left="2160" w:hanging="360"/>
      </w:pPr>
      <w:rPr>
        <w:b/>
        <w:bCs/>
        <w:rFonts w:ascii="Bitstream Charter" w:hAnsi="Bitstream Charter" w:cs="Bitstream Charter"/>
        <w:color w:val="000000"/>
      </w:rPr>
    </w:lvl>
    <w:lvl w:ilvl="5">
      <w:start w:val="1"/>
      <w:numFmt w:val="decimal"/>
      <w:lvlText w:val="%6."/>
      <w:lvlJc w:val="left"/>
      <w:pPr>
        <w:tabs>
          <w:tab w:val="num" w:pos="2520"/>
        </w:tabs>
        <w:ind w:left="2520" w:hanging="360"/>
      </w:pPr>
      <w:rPr>
        <w:b/>
        <w:bCs/>
        <w:rFonts w:ascii="Bitstream Charter" w:hAnsi="Bitstream Charter" w:cs="Bitstream Charter"/>
        <w:color w:val="000000"/>
      </w:rPr>
    </w:lvl>
    <w:lvl w:ilvl="6">
      <w:start w:val="1"/>
      <w:numFmt w:val="decimal"/>
      <w:lvlText w:val="%7."/>
      <w:lvlJc w:val="left"/>
      <w:pPr>
        <w:tabs>
          <w:tab w:val="num" w:pos="2880"/>
        </w:tabs>
        <w:ind w:left="2880" w:hanging="360"/>
      </w:pPr>
      <w:rPr>
        <w:b/>
        <w:bCs/>
        <w:rFonts w:ascii="Bitstream Charter" w:hAnsi="Bitstream Charter" w:cs="Bitstream Charter"/>
        <w:color w:val="000000"/>
      </w:rPr>
    </w:lvl>
    <w:lvl w:ilvl="7">
      <w:start w:val="1"/>
      <w:numFmt w:val="decimal"/>
      <w:lvlText w:val="%8."/>
      <w:lvlJc w:val="left"/>
      <w:pPr>
        <w:tabs>
          <w:tab w:val="num" w:pos="3240"/>
        </w:tabs>
        <w:ind w:left="3240" w:hanging="360"/>
      </w:pPr>
      <w:rPr>
        <w:b/>
        <w:bCs/>
        <w:rFonts w:ascii="Bitstream Charter" w:hAnsi="Bitstream Charter" w:cs="Bitstream Charter"/>
        <w:color w:val="000000"/>
      </w:rPr>
    </w:lvl>
    <w:lvl w:ilvl="8">
      <w:start w:val="1"/>
      <w:numFmt w:val="decimal"/>
      <w:lvlText w:val="%9."/>
      <w:lvlJc w:val="left"/>
      <w:pPr>
        <w:tabs>
          <w:tab w:val="num" w:pos="3600"/>
        </w:tabs>
        <w:ind w:left="3600" w:hanging="360"/>
      </w:pPr>
      <w:rPr>
        <w:b/>
        <w:bCs/>
        <w:rFonts w:ascii="Bitstream Charter" w:hAnsi="Bitstream Charter" w:cs="Bitstream Chart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color w:val="000000"/>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WW8Num6z0">
    <w:name w:val="WW8Num6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4-12T14:55:00Z</cp:lastPrinted>
  <dcterms:modified xsi:type="dcterms:W3CDTF">2024-04-13T16:13:31Z</dcterms:modified>
  <cp:revision>3638</cp:revision>
  <dc:subject/>
  <dc:title>HIGH COURT OF JUDICATURE AT ALLAHABAD</dc:title>
</cp:coreProperties>
</file>