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</w:rPr>
      </w:pPr>
      <w:r>
        <w:rPr>
          <w:rFonts w:cs="Bitstream Charter" w:ascii="Bitstream Charter" w:hAnsi="Bitstream Charter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40"/>
          <w:szCs w:val="40"/>
        </w:rPr>
        <w:t>MOD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Bitstream Charter" w:hAnsi="Bitstream Charter" w:cs="Bitstream Charter"/>
          <w:b/>
          <w:b/>
          <w:bCs/>
          <w:sz w:val="32"/>
          <w:szCs w:val="32"/>
        </w:rPr>
      </w:pPr>
      <w:r>
        <w:rPr>
          <w:rFonts w:cs="Bitstream Charter" w:ascii="Bitstream Charter" w:hAnsi="Bitstream Charter"/>
          <w:b/>
          <w:bCs/>
          <w:sz w:val="32"/>
          <w:szCs w:val="32"/>
        </w:rPr>
        <w:t>DATED: ALLAHABAD:  April 09,2013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tbl>
      <w:tblPr>
        <w:tblW w:w="41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2003"/>
      </w:tblGrid>
      <w:tr>
        <w:trPr/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755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In supersession of Court’s Notification No. 604/DR(S)/2013 dated 08.04.2013 Sri </w:t>
      </w:r>
      <w:r>
        <w:rPr>
          <w:rFonts w:cs="Bitstream Charter" w:ascii="Bitstream Charter" w:hAnsi="Bitstream Charter"/>
          <w:b/>
          <w:bCs/>
          <w:sz w:val="24"/>
          <w:szCs w:val="24"/>
        </w:rPr>
        <w:t>Jaitendra Kumar,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Additional Civil Judge, Senior Division/ Additional Chief Judicial Magistrate, Bareilly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, Mainpuri vice Sri Rajesh Kumar-II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tbl>
      <w:tblPr>
        <w:tblW w:w="41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2003"/>
      </w:tblGrid>
      <w:tr>
        <w:trPr/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4"/>
          <w:szCs w:val="24"/>
        </w:rPr>
        <w:t>Rajesh Kumar-II,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, Mainpuri to be Civil Judge, Senior Division, Mainpuri vice Sri Ram Kishore-IV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tbl>
      <w:tblPr>
        <w:tblW w:w="41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2003"/>
      </w:tblGrid>
      <w:tr>
        <w:trPr/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757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ab/>
        <w:t xml:space="preserve">In supersession of Court’s Notification No. 714/DR(S)/2013 dated 08.04.2013 Sri </w:t>
      </w:r>
      <w:r>
        <w:rPr>
          <w:rFonts w:cs="Bitstream Charter" w:ascii="Bitstream Charter" w:hAnsi="Bitstream Charter"/>
          <w:b/>
          <w:bCs/>
          <w:sz w:val="24"/>
          <w:szCs w:val="24"/>
        </w:rPr>
        <w:t>Vipin Kumar-I,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, Gautambuddha Naga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, Azamgarh vice Sri Shiva Nand Singh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              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  (ANANT KUMAR)</w:t>
        <w:tab/>
        <w:tab/>
        <w:tab/>
        <w:tab/>
        <w:tab/>
        <w:tab/>
        <w:tab/>
        <w:tab/>
        <w:t xml:space="preserve">             REGISTRAR GENERAL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134 /DR(S)/2013 Dated: Allahabad : April 09, 2013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>In continuation of Court's endorsement no. 131/DR(S)/2013 dated 08.04.2013  copy forwarded for information &amp; necessary action to:-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3"/>
          <w:szCs w:val="23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s, Azamgarh, Bareilly, Gautambuddha Nagar &amp; Mainpuri subordinate to the High Court of Judicature at Allahabad. (Information available on E-mail).The Publication Secretary, U.P. Judicial Services Association Office, A- 1, River Bank Judges Colony, Lucknow.The Registrar (Confidential), High Court, Allahabad.The Officer on Special Duty (Computer)/ In charge Computer Centre, High Court, AllahabadThe Joint Registrar (Inspection), High Court, Allahabad.The Joint Registrar (Budget), High Court, Allahabad.The Joint Registrar (Misc.), High Court, AllahabadThe Section Officer (Admin.A-3) Section, High Court, Allahabad.The Director, Printing &amp; Stationary, U.P. Allahabad for publication of the notification in the next issue of the Gazette.P.Ss. to Hon’ble Administrative Judges,</w:t>
      </w:r>
      <w:r>
        <w:rPr>
          <w:rFonts w:cs="Bitstream Charter" w:ascii="Bitstream Charter" w:hAnsi="Bitstream Charter"/>
          <w:b w:val="false"/>
          <w:bCs w:val="false"/>
          <w:sz w:val="23"/>
          <w:szCs w:val="23"/>
        </w:rPr>
        <w:t xml:space="preserve">  Azamgarh, Bareilly, Gautambuddha Nagar &amp; Mainpuri </w:t>
      </w:r>
      <w:r>
        <w:rPr>
          <w:rFonts w:cs="Bitstream Charter" w:ascii="Bitstream Charter" w:hAnsi="Bitstream Charter"/>
          <w:sz w:val="23"/>
          <w:szCs w:val="23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sectPr>
      <w:headerReference w:type="default" r:id="rId2"/>
      <w:type w:val="nextPage"/>
      <w:pgSz w:w="12240" w:h="20160"/>
      <w:pgMar w:left="2040" w:right="900" w:gutter="0" w:header="1440" w:top="19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Bitstream Charte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3-04-09T14:55:00Z</cp:lastPrinted>
  <dcterms:modified xsi:type="dcterms:W3CDTF">2013-04-09T11:58:54Z</dcterms:modified>
  <cp:revision>553</cp:revision>
  <dc:subject/>
  <dc:title>HIGH COURT OF JUDICATURE AT ALLAHABAD</dc:title>
</cp:coreProperties>
</file>