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gh Court of Judicature at Allahaba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sonal Assistants Examination-2011</w:t>
      </w:r>
    </w:p>
    <w:p>
      <w:pPr>
        <w:pStyle w:val="Plain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candidates have been declared successful in the Written Examination of Personal Assistant held on 21.11.2010 against Advertisement No.2/PA/2010 dated 26.04.2010. The proficiency test for Stenography (Shorthand/Typing) will be held on 30.07.2011 and Computer Proficiency test will be held on 30.07.2011 &amp; 31.07.2011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2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l No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Candid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VJEET DUBE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SH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K MOH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J SAH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ESH KUMAR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ENDRA KUMAR PAT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NESH KUMAR VAIDY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KUMAR PAT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WASEEM ANS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I AGRAH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L KUMAR TRIPAT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Y WIL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 SAXE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ESHWAR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L GUP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AV MISH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ANEES  ANS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NA KUSHWA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UR KUMAR SIN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DHA DEV BANERJE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IL KUMAR SHUK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IT MATH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EEV KUMAR PANDE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ET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JA KHAN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SHOTTAM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INANDAN DE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RMENDRA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D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AN NATH SHUK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PRAKA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SH CHANDRA MISH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RUL HAQ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NKSHA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Z AHM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AHM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AD NIYA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ND KUMAR GUP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KAT AL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DHARTH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Y KUMAR KUSHWA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RAM YAD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YENDRA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KUMAR MAURY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HANT KUMAR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AL DWIVE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 PATI SHUK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ED MOHAMMAD SAQLATN HATD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AD MAHMOO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KUMAR MISH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IN KUMAR CHAND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SULTAN ASHRA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D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HAL JA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IN TIW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OP JOS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RABH SIN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LESH KUMAR MAURY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NAYAN TRIPAT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AD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ESH CHAND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ITA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BHAT KUMAR MISH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BHI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Y KUMAR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RAV KULSHREST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RMENDRA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VIT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PURNA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E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J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HOTELAL SA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AY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ANA KRISH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IL KUMAR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 ULLAH KH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ENDRA SINGH RATHO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HANT SAUR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ESH KUMAR TEWAR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IND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HA SAG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ET KUMAR SHA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OK KUMAR TRIPAT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ESH PRAJAPA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D PANDE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IT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YAK AL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J KUMAR SHA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YAZ AHM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MURAT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SKAR BHARAT RAMCHAND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N KUMAR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TIYAZ AHM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ESH CHANDRA GUP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AIB MASOO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JAY KUMAR MISH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ISHEK CHITRAGUP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JIYAW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MIR HUSAIN NAQV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SH CHANDRA AGNIHOT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DUL HAS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JITA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BHAT KUMAR KESARWA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Y KUMAR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J KUMAR YAD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SAF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EV RANJ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OK KUMAR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KRISHNA YAD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ILENDRA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SALI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NDRA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MUSTAQEEM KH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EET SRU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N HAID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YA BHAN SINGH YAD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RANJ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VANT SINGH YAD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RI MAM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OP KUMAR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EET KUMAR SIN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J NOEL SWI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ITA KUM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Y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AK KUMAR SHA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N KUMAR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KHAR KUMAR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IT AGRAW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ENDRA KUMAR SIN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E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SHI NARAY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ENDRA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ASLAM RAZ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ND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RAG KUMAR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L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AV NAN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KAJ TRIPAT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P KUMAR TRIPAT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KUMAR GUP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JI AKILLAW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AN TIW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UTOSH TRIPAT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 JAGDISH LAL BAHAD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HICHAND CHOUDHAR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J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WANI KUMAR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U KUM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SHI PRAKA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 PRAKA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ANTA KUMAR JE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SHI KANT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SHANK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ORAJ D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NI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EEN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MOD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IT KUMAR SIN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S SHA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CHAND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SHEKHAR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Y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EN RANJ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WAN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YOTI KESARWA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J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ODH KUMAR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 NEMATULLA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ESH RANJ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HANSHU SHEKH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JIT KUMAR VA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J KUMAR RA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NEESH KUMAR AMBAS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IN KUMAR GA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IRA AQUI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RAB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JE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NDRA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J PRATAP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ESH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AD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IRENDRA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KR. KANNAUJIY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SHI SHEKHAR PANDE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AK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KANNAUJIY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MAL NAYAN TRIPAT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AJ AHMAD KH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 KUMAR SHUK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 PRATA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ENDRA TIW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EEP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YAMJI MISH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Y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IN JAISW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TRIPAT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IA AQUI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TY S.GABHA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EEP KUMAR PAT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J KISHO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M PRAVE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Y KUMAR PRADH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PRAS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ENDRA KUMAR GUP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INAV GA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IRENDRA TAMA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MERA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AZ AL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IKA KOHL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MOD KUMAR SHA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 SINGH VO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DEEP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KESH PRAJAPA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RMENDRA KUMAR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OD KUMAR YAD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S RAW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U KUM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ITA KUM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Y KUMAR SAXE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HIR VAI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HAKA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TAM KUMAR SIN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HAN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YED AHMAD HUSAIN RIZV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IN MEHROT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U AGARW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NDRA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IT KATIY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HAW KUMAR KUSHWA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W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AN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FRAN AHMAD SIDDIQU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Y KUMAR KANOJIY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N DEV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 KUMAR GO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ILASH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AD ALI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PRASAD TIW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AL IMAM NAQV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HASH CHAW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WAN UDD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SHAL KISHOR SHA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ITA KUM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Y KUMAR SHUK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ED AKB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U YAD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 PRAKASH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AD ASHRA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K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ED AHM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LAM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FAN UDDIN SIDDIK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YANKA KUSHWA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LESH KUMAR TRIPAT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PRAKA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OM YAD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GA PRASAD MISH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Y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I KUMAR RA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HAL JAISW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AK GUP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NDER PAL SINGH KAIN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NASH SIN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ESH CHANDRA J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TA P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IT KUMAR GI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 ASHRAF ANS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 ALI BULAND AKHT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 ALI SADAT ANW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WAL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U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Y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TYA PRAKA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RAJ JAISW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ABH ROY CHOUDHUR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 KUMAR MISH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RAJ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Y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SH GUP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KAR DAYAL PRAS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R. KHAPEK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Y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URAJ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RAB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HAD ULLA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EERAJ PRATAP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S P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EESH KUMAR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TA BAJPA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DISH PRASAD MISH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KUMAR BEHE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HWAR CHAN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EEP KUMAR R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OK KUMAR YAD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AD FAROOQ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BHAN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ANSHU KAUSH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A SHAILAJA MA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ED JAWED ANS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AD SHAHI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YAN GHANI KH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HAYA SUKHI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AFZAAL AHM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EEP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 KUMAR SRIVAST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Y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ER YAD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 HAME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KUMAR KESARWA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RUBAJYOTI LAHI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LESH PANDE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Y KUMAR CHOUDHAR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TA SIN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ENDRA PRATAP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HAD  MAHMOO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WARDHAN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LIMA TIW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P KUMAR MAURY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P KUMAR TRIPAT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MASOOD AFZ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ESH KUSHWA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RAM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HIF RA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ZAID ANS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BOO 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IKA PRASAD SHA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KAJ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KAJ KUMAR BHAR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EET SAXE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KANT PRAJAPA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HYA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ESH SIN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KUMAR PAT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ISHEK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N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N PATH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DEEP KUMAR SIN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 KUMAR SHA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EV RANJAN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HIL CHAND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AD AK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ESH KUMAR J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KUMAR MAURY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 LOCHAN GA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 PRAKASH YAD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MANI PAT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SHIS SARK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N PRAKA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E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RAUTE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N KUMAR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EDUR RAHM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DHARTH AGRAW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IL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EEN KUMAR SIN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 KUMAR MISH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EEN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NDRA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NA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VISHWAKA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ENDRA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NASH KUMAR CHAKRAPA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ED ALI HASAN JAF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N KUMAR TRIPAT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MYA RANJAN DALA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HANT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HIL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SHI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LAL PRAMAN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ENDRA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AD MOJAHI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IR KUMAR MIS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NA L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 KUMAR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Y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RMENDRA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EV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SHALI JAISW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IRENDRA KUMAR KUSHWA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IT TRIPAT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IT KUMAR YAD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YANKA KUSHWA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KUMAR ASTH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 KUMAR PAT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SHWAR PRASAD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TSTA NOO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Y PRATAP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JEET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ET KUMAR THAK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AK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AD AL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DUBE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 KUMAR PATH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W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SH REK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 KUSH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AN GANDH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AD A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EEV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KUMAR YAD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T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R RAHM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IKA PRASAD YAD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OP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ESH KES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RENDRA KR. MISH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 KUMAR PAT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TU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AI CHANDRA MAURY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IT GAMBHI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REHAN JAF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YANKA SAG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E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EETA SIN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AD KAFEEL UDD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DHART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ESH CHANDRA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YAM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Y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RMENDRA DWIVE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KUMAR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IL KUMAR SHA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NENDRA ANAN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Y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MOD KUMAR PALIW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RAV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T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Y KUMAR VIM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WANT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HIL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D KUMAR PANDE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HA BARNW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YAM NARAY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ISHEK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AN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ENDRA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ENDRA KUMAR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IN KUMAR GUP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ENDRA PRAS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Y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J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SH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MENDRA BAHADUR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RANJAN L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 KUMAR MISH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YAM KUMAR PRAS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RM DEV MISH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ENDRA NATH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UME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JITA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IN KUMAR GUP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ED SADDIIQ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JEET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AD FARAZ ANS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N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TA KASHYA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NDRA KUMAR CHAURAS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P KUSHWA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ANA PANDE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 PRAKA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ED ZIYA HUSAIN JAF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RAG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LAL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YA L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UL DWIVE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RJEET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YA PRAKASH DUBE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ESH CHANDRA YADA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Y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UL PRASAD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ISHEK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EEN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NU PRATAP KUSHWA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AK KUMAR KUSHWA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KANT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J MOHAN MISH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GAR AL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GA PRASAD MISH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L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DE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SH KUMAR MISH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JE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UTOSH BANERJE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KUMAR GUP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KANAUJIY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LE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UM LATA AGRAH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EERAJ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 PRAKA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P BALAKDAS MESH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DHESH KUMAR VER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CHATURVE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L NIG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L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ED HAID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Y BHUSH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HASH CHANDRA SARO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AHMAR RIZWAN ANS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YOTI RAJWA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E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OP KUMAR PAT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KUMAR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EES HASAN FATI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NU P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N NIG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RAG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S BHAT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RABH SRIVAST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NA PARV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 KUM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SH RANJ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LINI JAISW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ESH KUMAR SIN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 PRAKASH PAT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ED TANVEER AHM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ED AZAM ABBAS RIZV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KUMAR SIN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/-</w:t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R GENERAL</w:t>
      </w:r>
    </w:p>
    <w:sectPr>
      <w:type w:val="nextPage"/>
      <w:pgSz w:w="12240" w:h="20160"/>
      <w:pgMar w:left="1440" w:right="1440" w:gutter="0" w:header="0" w:top="1440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00:00Z</dcterms:created>
  <dc:creator>gyanuji</dc:creator>
  <dc:description/>
  <dc:language>en-US</dc:language>
  <cp:lastModifiedBy>gyanuji</cp:lastModifiedBy>
  <cp:lastPrinted>2011-07-11T12:30:00Z</cp:lastPrinted>
  <dcterms:modified xsi:type="dcterms:W3CDTF">2011-07-12T10:51:00Z</dcterms:modified>
  <cp:revision>3</cp:revision>
  <dc:subject/>
  <dc:title>Sl</dc:title>
</cp:coreProperties>
</file>